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9"/>
        <w:gridCol w:w="2192"/>
        <w:gridCol w:w="3118"/>
        <w:gridCol w:w="2170"/>
      </w:tblGrid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с указанием преподаваемого предме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Людмила Михайло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</w:t>
            </w:r>
            <w:bookmarkStart w:id="0" w:name="_GoBack"/>
            <w:bookmarkEnd w:id="0"/>
            <w:r>
              <w:rPr/>
              <w:t>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 Краснодар гимназия  № 87,</w:t>
            </w:r>
          </w:p>
          <w:p>
            <w:pPr>
              <w:pStyle w:val="Normal"/>
              <w:rPr/>
            </w:pPr>
            <w:r>
              <w:rPr/>
              <w:t xml:space="preserve">г. Краснодар, 35008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Бульварное кольцо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Тема инновационного педагогического опыта (ИПО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го направлени</w:t>
            </w:r>
            <w:r>
              <w:rPr>
                <w:bCs/>
                <w:sz w:val="22"/>
                <w:szCs w:val="22"/>
              </w:rPr>
              <w:t>я «Формула здорового пит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Идея изменений (в чем сущность ИПО: в использовании образова-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предусматривает организацию деятельности учащихся в форме школы правильного питания. Такая форма позволяет, с одной стороны,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2"/>
              </w:rPr>
              <w:t>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 - следственные связи формирования навыков правильного питания как составной части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Результат изменений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становками, нормами и правилами правильного питания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w w:val="113"/>
                <w:sz w:val="22"/>
              </w:rPr>
              <w:t>5. Публикации о представленном инновационном педагогическом опыт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«Школьное питание» - http://www.pitanie2007.ru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личительными особенностя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 внеурочной деятельности «Формула здорового питания» является организация деятельности учащихся в форме школы правильного питания. Такая форма позволяет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и  новизна программы в том, что она  дополняет и раскрывает содержание отдельных тем предметной области   «Окружающий мир»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 - следственные связи формирования навыков правильного питания как составной части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достижения ожидаемых результатов   рекомендуется использовать следующие формы  приемы и метод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учебно-воспитательного процесса при проведении занятий   в 3- 4класс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ы занят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беседа,  конкурсы, выставки, ролевая игра, ситуационная игра, образно-ролевые игры, проектная деятельность, дискуссия, обсужд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иемы и методы организации учебно-воспитательного процесса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  словесные, наглядные и практические, репродуктивные, проблемно-поисковые, индуктивные и дедуктивные методы обучения. Методы стимулирования и  мотивации  учебно-познавательной деятельности: познавательные игры, учебные дискуссии, экскурсии. Методы контроля и самоконтроля - выставки, проек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6"/>
                <w:szCs w:val="26"/>
              </w:rPr>
              <w:t>Формы проведения итогов по каждой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выставки, защита проектов, а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2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6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есникова Наталья Владимировна, учитель начальных классов МБОУ гимназии № 25, руководитель МО учителей начальных классов Западного внутригородского округа города Краснодара. 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25@</w:t>
            </w:r>
            <w:r>
              <w:rPr>
                <w:sz w:val="24"/>
                <w:lang w:val="en-US"/>
              </w:rPr>
              <w:t>kubanne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дополняет и раскрывает содержание отдельных тем предметной области   «Окружающий мир»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 - следственные связи формирования навыков правильного питания как составной части здорового образа жизни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Times New Roman" w:hAnsi="Liberation Serif;Times New Roman" w:eastAsia="DejaVu Sans;Arial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1:00Z</dcterms:created>
  <dc:creator>UserMain</dc:creator>
  <dc:description/>
  <dc:language>en-US</dc:language>
  <cp:lastModifiedBy>Petrichenko</cp:lastModifiedBy>
  <cp:lastPrinted>2011-09-15T15:53:00Z</cp:lastPrinted>
  <dcterms:modified xsi:type="dcterms:W3CDTF">2022-07-01T08:01:00Z</dcterms:modified>
  <cp:revision>2</cp:revision>
  <dc:subject/>
  <dc:title>Приложение 2</dc:title>
</cp:coreProperties>
</file>