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62"/>
        <w:gridCol w:w="7780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ие свед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 И. О. автор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Галина Владимировна,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вская Любовь Геннадьевна, воспитател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1978.</w:t>
            </w:r>
          </w:p>
        </w:tc>
      </w:tr>
      <w:tr>
        <w:trPr>
          <w:trHeight w:val="3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ереподготовка. Педагогика и психолог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автор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(928) 432-02-6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автор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u-aprel@yandex.ru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дошкольное образовательное учреждение муниципального образования город Краснодар «Центр развития ребенка – детский сад №181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ОО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75 г. Краснодар, ул. Селезнёва, д.98</w:t>
            </w:r>
          </w:p>
        </w:tc>
      </w:tr>
      <w:tr>
        <w:trPr>
          <w:trHeight w:val="3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, соответствие занимаемой должности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РИПО на сайте (в блоге) автор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РИПО на сайте О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s181.centerstart.ru/node/436</w:t>
              </w:r>
            </w:hyperlink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Сущностные характеристики опыт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Тема РИП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рамма «Коучинговый подход, как залог эффективного сотрудничества с родителями в индивидуальном сопровождении развития ребенка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составлена с учетом интеграции образовательных обла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социально – коммуникативного развития-</w:t>
            </w:r>
            <w:r>
              <w:rPr>
                <w:rFonts w:cs="Times New Roman" w:ascii="Times New Roman" w:hAnsi="Times New Roman"/>
                <w:sz w:val="24"/>
              </w:rPr>
              <w:t xml:space="preserve"> направленно  на повышение психолого-педагогической культуры родителей и установление доверительных контактов между семьей и детским садом через внедрение нетрадиционных форм организации 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ая программа направлена на повышение педагогического статуса семьи в воспитании ребенка. В процессе формирования у родителей активной позиции в воспитании ребенка, важное значение отводится обучению разнообразным формам взаимодействия с ним, наблюдению и оценки его реакции и поведения. Так, как взаимодействие с родителями строится на личностно-ориентированном подходе, т.е. с учетом их жизненного опыта (не только опыта познания, но и общения), то педагог должен хорошо знать всех родителей своей группы и учитывать индивидуальные особенности не только разных семей, но и членов каждой семьи. принимать решения. В основе данной техники лежит интерактивное общение,   дискуссия,   в   которой   родитель   не   получает   советов   и рекомендаций,     а   сам   находит   резервы   и   пути   решения   своих проб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оучинга в данной образовательной деятельности заключается во взаимодействие всех субъектов образовательных взаимоотношений выстраиваясь предельно индивидуализировано, ориентировано на конкретного ребенка, а, следовательно, имеет большой эффект. Программа предусматривает вовлечение родителей в образовательный процесс через участие в открытых занятиях, мастерклассах, тематических встречах, беседах, проектах, семейных мастерских и т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зна программы заключается во внедрении нетрадиционных форм взаимодействия с родителями (законными представителями), а также в наличии теоретического и практического материала, направленного на повышение психолого-педагогической культуры родителей и установление доверительных контактов между семьей и детским садом через внедрение нетрадиционных форм организаци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а   данной   программы   заключаются   в формировании   у   родителей   продуктивного   общения   с   ребенком, умения   правильно   реагировать   на   его   проблемы   и   достижения, выстраивания   партнерских   отношений   в   системе   «ребенок- родитель-педагог».   Направленность   состоит   в   том,   что   работа   с родителями строит в форме коуч-сессий, где происходит обучение родителей элементам коучинга, которые они самостоятельно смогут использовать   в   общении   с   ребенком,   а   также   ее   реализация способствует   созданию   единой   образовательно-воспитательной среды в дошкольной организации и семье через развитие социально- педагогической   компетентности,   повышает   ответственность   и заинтересованное   отношение   родителей   за   воспитание   детей   в условиях   семьи   на   основе   использования   обновленных   форм взаимодействия.   Программа   имеет   методический   уровень практической   значимости   и   может   быть   использована   в   системе повышения квалификации специалистов дошкольного образования на муниципальном уровне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 Результат </w:t>
              <w:br/>
              <w:t>изменен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коучинга в данной образовательной деятельности заключается во взаимодействие всех субъектов образовательных взаимоотношений выстраиваясь предельно индивидуализировано, ориентировано на конкретного ребенка, а, следовательно, имеет большой эффек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процессе реализации программы у роди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произойдет переосмысление своих взглядов на воспитание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ют для себя много положительных качеств своих детей, выявятскрытый потенциал для дальнейшего развития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ймут, как найти подход в решении проблем, с которыми сталкиваются де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формируются навыки продуктивного, позитивного общения с ребёнком, желание помогать ем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атся  взаимоотношения с ребенком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Международная научно-практическая конференция «Современные ценности дошкольного детства: мировой и отечественный опыт»,2021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тья «Современная технология развития дошкольников –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 теме обобщаемого  коучинг». Сборник международной научно-практической конференции «Современные ценности дошкольного детства: мировой и отечественный опыт»,2021.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Педагогическое эссе. Описание инновационного опыта</w:t>
            </w:r>
          </w:p>
        </w:tc>
      </w:tr>
      <w:tr>
        <w:trPr>
          <w:trHeight w:val="2400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инговый подход в индивидуальных диалогах с детьми превращается в процесс совместного с ребенком определения его собственных интересов, целей и путей преодоления препятствий (проблем), мешающих ему сохранить свое человеческое достоинство и самостоятельно достичь желаемых результатов в обучении, самовоспитании, общении, образе жизни – основа развития человеческого потенциала. Коучинг это в первую очередь технология практической реализации педагогической поддержки в образовании, технология для раскрытия потенциала личности ученика, для максимализации его собственной производительности и эффективности. Однако это не только техника, которая применяется в определенных обстоятельствах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целена на необходимость полноценного общения взрослого и ребенка, на повышение эффективности их взаимодействия. В ней рассматривается разработка и внедрение обновленной системы работы на основе технологии «Коучинг»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строена на принципах позитивного родительства, коммуникативной культуры, основанной на уважении, соучастии, сотворчестве, любви и понимании, что помогает детям открыть в себе новые горизонты, способные помочь в дальнейшей социализац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направлено на повышение психолого-педагогических  компетенций родителей в области развития эмоциональной и поведенческой сферы, а также педагогической грамотности родителей в вопросах воспитания, как инструмента повышения качества образов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учинга в данной образовательной деятельности заключается во взаимодействие всех субъектов образовательных взаимоотношений выстраиваясь предельно индивидуализировано, ориентировано на конкретного ребенка, а, следовательно, имеет большой эффек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е наибольшего эффекта в содержании программы предусмотрено по блок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«Я – Родит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родителям дается возможность самим себе ответить на вопросы: Какой я родитель? Соответствую ли я своему представлению о «хорошем» родителе? Как стать хорошим родителем? Как справляться со своими негативными эмоциями?Что я должен делать, как родитель, чтобы ребенок вырос счастливым и успешным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о ответы на данные вопросы наталкивают родителей на понимание необходимости приобретения практических навыков продуктивного и позитивного общения со своим ребенком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– «Ребе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 ним общаться?»– этот этап посвящен детско-родительским отношениям. В нем даются такие понятия, как стиль семейного воспитания, родительская любовь, безусловное принятие ребенка таким какой он есть, как правильно разрешать конфликты с ребенком и т.д. В основу практических заданий так же вошли методики выявляющие особенности детско-родительских отношений, а также некоторые упражнения с элементами тренинга, направленные на формирование и развитие чувства родительской любв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«Развитие познавательной и творческой активности ребенк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т блок посвящен развитию познавательной и творческой деятельности у ребенка. Здесь рассматриваются возрастные особенности формирования деятельности у детей.  В качестве практических заданий используются игры и упражнения, которые могут использовать родители в домашних условия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Тренинг детско-родитель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ренинг направлен на изменение установок и стереотипов поведения родителей; на развитие у них конструктивных навыков общения и взаимодействия с детьми, а также на повышение самооценки и обогащение эмоционального мира родителей. Детско-родительские мероприятия необходимы при каждом переходе ребенка в новую возрастную группу, когда у него появляется возможность и желание общаться с окружающими по-новому, из более взрослой позиции, а родители по разным причинам сохраняют с ними «более детский» стиль взаимодей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данной программы состоят в том, что ее реализация способству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единой образовательно — воспитательной среды в дошкольной организаци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   через   развитие   социально-педагогической   компетентности,   повышаетс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и заинтересованное отношение родителей за воспитание детей в условия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на основе использования обновленных форм взаимодей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данной   программы   заключается   в   повышении   психолого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  компетенций   родителей   в   вопросах   развития   и   воспитания   д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художественного творче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– повышение психолого-педагогических компетен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 в области развития эмоциональной и поведенческ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а также социального интеллекта дете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взаимодействия     с   родителями  конкретно  описаны  и  раскрыты 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крытости и понимания целей и задач воспитательно-образователь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артнерской позиции педагогов по отношению к семье и ее членам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становки на развитие позитивного и воспитательного потенциала семь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пособности к самопомощи и само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оброжелательного и безоценочного отношения к каждому члену семь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койной и комфортной обстановки во время встреч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зграничения личный и профессиональны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ауч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онфиденциаль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звана  научить   педагогов   использовать   активные   фор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родителями, привлекать их к участию в воспитательно-образовательн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;  обогащать  воспитательные умения родителей,  поддерживать их уверенность 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  педагогических   возможностях;   укреплять   партнерские   отношения   между дошкольной организацией и родителя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Коучинговый подход, как залог эффективного сотрудничества с родителями в индивидуальном сопровождении развития ребёнка» не требует особого оборудования и сложных материалов. В зависимости от темы, содержания сессии для организации встречи может быть использован музыкальный, кабинет изобразительной деятельности или групповая комната.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Экспертное заключени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 Курашинова, специалист I кат. отдела анализа и поддержки Дошкольного образования МКУ КН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7 (861) 235-15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75, Российская Федерация, г. Краснодар, ул. Дунайская, д.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@knmc.kubannet.ru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Программа нацелена на необходимость полноценного общения взрослого и ребенка, на то как этого добиться. В ней рассматривается разработка и внедрение обновленной системы работы на основе технологии «Коучинг», что означает – раскрытие потенциала человека с целью максимального повышения его эффективности. Коучинг – это метод консультирования и тренинга, в процессе которых коуч  (тренер) не даёт советов и жёстких рекомендаций, не даёт человеку не готовые знания, а возможность сделать «открытие» самому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 выбранной темы состоит в том, чтобы создать такие условия, при которых у всех участников воспитательного процесса возникла бы личная готовность открыть себя в какой-либо деятельности на основе разработки и реализации коуч-технологий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строена на принципах позитивного родительства, которые  выстраиваются на основе сотрудничества и любви. Простые, но эффективные инструменты коучинга помогают родителям стать сотрудниками для своих детей, учат поддерживать, выслушивать и, главное, заверять в своей любви. Предложенное в программе общение, основанное на уважении, соучастии, любви, понимании помогает детям максимально улучшить свои результаты по многим областям жизни, укрепить веру в свои силы, открыть в себе нечто новое, способное помочь в дальнейшей социализации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ю программы является повышение психолого-педагогических компетенций родителей (законных представителей) в области развития эмоциональной и поведенческой сферы, а также социального интеллекта детей,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родителей навыков продуктивного общения с ребенком, желания помогать своему ребенку, выстраивать партнерские отношения в системе «ребенок-родитель - педагог», а также повышение педагогической грамотности родителей в вопросах воспитания, как инструмента повышения качества образования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ей представлены материалы коучинг-сессий, объединённые по темам «Общаться с ребенком. Как?», «Волшебные коучинговые вопросы. Какие они?», «Педагогический альянс «Детский сад + семья», «Учимся понимать своего ребенка» и др. 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ее построении прослеживается система от простого к сложному, от познавательному к практическому, от познания к принятию. 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ость организации работы с родителями в форме коучинг-сессий в том, что появляется возможность объединения родительского коллектива; атмосфера свободного общения позволяет более открыто выражать свое мнение; родители имеют возможность поделиться проблемами и осознавать само наличие таких проблем; у родителей появляется возможность самим прийти к разрешению своих сомнений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ая программа рекомендована старшим воспитателям, педагогам, родителям и успешно внедряется в педагогическую деятельность ДОО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81.centerstart.ru/node/4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8:00Z</dcterms:created>
  <dc:creator>user</dc:creator>
  <dc:description/>
  <dc:language>en-US</dc:language>
  <cp:lastModifiedBy>E.A.Fil</cp:lastModifiedBy>
  <cp:lastPrinted>2023-08-01T10:47:00Z</cp:lastPrinted>
  <dcterms:modified xsi:type="dcterms:W3CDTF">2023-08-02T12:02:00Z</dcterms:modified>
  <cp:revision>3</cp:revision>
  <dc:subject/>
  <dc:title/>
</cp:coreProperties>
</file>