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underscore"/>
        </w:tabs>
        <w:jc w:val="center"/>
        <w:rPr/>
      </w:pPr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01"/>
        <w:gridCol w:w="685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 И. О. ав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Марина Николаевна,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аш Наталья Борисовна, воспитател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197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. Педагогика и психология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ав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88-366-37-2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ав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hodko.marina.79@mail.ru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муниципального образования город Краснодар «Центр развития ребенка – детский сад №181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ОО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75 г. Краснодар, ул. Селезнёва, д.9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года., высшая кв.кат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ИПО на сайте (в блоге) ав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ds181.centerstart.ru/node/1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ИПО на сайте О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ds181.centerstart.ru/node/1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Сущностные характеристики опы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Тема РИП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outlineLvl w:val="0"/>
              <w:rPr>
                <w:i/>
                <w:i/>
                <w:sz w:val="24"/>
                <w:szCs w:val="22"/>
              </w:rPr>
            </w:pPr>
            <w:r>
              <w:rPr>
                <w:sz w:val="24"/>
                <w:szCs w:val="24"/>
              </w:rPr>
              <w:t>Парциальная программа «Театр нравов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коммуникативное развитие (5–7 лет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ое развитие (5–7 ле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евое развитие (5–7 ле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 развитие (5–7 ле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развитие (5–7 лет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моторики, а также с правильным, не наносящем ущерба организму, выполнением основных движений становление целенаправленности и саморегуляции в двигательной сфере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идея программы заключается в том, что одной из основных задач дошкольной организации является духовно-нравственное воспитание. Именно в этом периоде происходит накопление нравственного опыта, формируется нравственное самоопределение и становление самосознания. Взятая за основу методика С.Г.Якобсон «Моральные пьески» является основополагающей и целесообразной тем, что через проигрывание разных сюжетов, этюдов дети учатся выражать свои эмоции, приобретают навыки сотрудничества и сотворчества друг с другом, развивают волевые черты характера, повышают самооценку. Театрализованная деятельность является важнейшим средством развития толерантности, эмпат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данной программы заключается в том, что используется новая форма работы, способствующая решению задач социально-личностного развития ребенка. Сюжеты моральных пьесок подбираются не только педагогом, но и предлагаются родителями воспитанников из реальных жизненных ситуаций.  Новизна данной программы опирается  на гармоничное развитие личности ребенка, которое тесно связано с процессом формирования его духовных запросов, с одной стороны, и с реализацией творческих возможностей, с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целесообразность программы в том, что театрализованная деятельность позволяет формировать опыт социальных навыков поведения, благодаря тому, что каждое литературное произведение, сказка, драматизация и инсценирование имеет нравственную направленность. В результате ребенок познает мир умом и сердцем и выражает свое отношение к добру и з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циальная программа «Театр нравов» соответствует современным требованиям, может использоваться как парциальная программа при формировании вариативной части основной образовательной программы дошкольной организации, а также и в рамках кружковой работы.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 Результат </w:t>
              <w:br/>
              <w:t>изменени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м реализации данной программы является воспитание успешной, творческой, социально адаптированной личности, нацеленной на совершенствование окружающего общества средствами театрального искусства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Международная научно-практическая конференция «Современные ценности дошкольного детства: мировой и отечественный опыт»,2020, сертифика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еминар «Варианты проведение образовательных событий в ДОО»,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Краснодарский педагогический марафон,202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ступлением в силу ФГОС ДО приоритет духовно-нравственного воспитания дошкольников закрепился. Так в общих положениях отмечено, что одним из основных принципов дошкольной организации является приобщение детей к социокультурным нормам, традициям семьи, общества и государства. Из числа многих обозначенных задач Стандарт направлен на решение следующей задач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ее годы мы все чаще начинаем сталкиваться с проблемой духовно-нравственного воспитания. На смену старому поколению приходит новое, несущее свои ценности и жизненные приоритеты.  Отчасти это связано с тем, что современные дети живут  и развиваются в совершенно новых социокультурных условиях. В детство стремительно и довольно агрессивно вторглись новые информационные технологи. Гаджеты, компьютер и телевизор, заменили  необходимого взаимодействия со сверстниками.  Чрезвычайная занятость родителей, разрыв поколений, маркетизация и технологизация детской субкультуры, изолированность ребёнка в семье и другие тенденции  негативно отражаются на социализации современных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т негативные тенденции в подростковой и молодежной среде, а именно отмечена отчужденность, изолированность, повышенная агрессивность, а так же наблюдается  дефицит гуманных форм поведения. Неизбежно грядет  «духовный кризис» современного общ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ая культура, являясь частью общечеловеческой, отражает состояние общественного развития и вместе с тем оказывает на него серьезное влияние. Само понятие поведенческой культуры весьма разностороннее и включает в себя обычаи, традиции, нравы, порядки, этикет, а также связанные с поведением этические и эстетические взгля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ая роль в решении этой проблемы принадлежит театру, именно встреча с театром сначала в качестве зрителя, а затем, непременно, в качестве актера, дарит каждому ребенку радость, незабываемые впечатления, раскрепощает его, развивает его душевные качества, художественный вкус, воображение и фантаз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д педагогами и родителями стоит важная задача - воспитание высокообразованного и хорошо воспитанного молодого поколения, владеющего всеми достижениями созданной человечеством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цель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через развитие эмпатии, толерантности, эмоциональной отзывчивости, творческих способностей и фантазии посредством театрализова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тельной особенностью программы «Театр нравов» от других программа данной направленности заключается в том, ч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тся новая форма работы, способствующая решению задач социально-личностного развития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одборе сюжетов моральных пьесок принимают непосредственное участие  родители, предлагая события из реальной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ёрами являются все субъекты образовательных отношений (дети, родители, педагог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опыта практической, познавательной и творческой деятельности на занятиях и выступлениях перед зр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-игровое – направлено на развитие игрового поведения детей, формирование умения общаться со сверстниками и взрослыми людьми в различ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творческое –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речевое – объединяет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сохранение русск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Фи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отдела анализа и поддержки дошкольного образования МКУ «Краснодарский научно-метод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 (861) 235-1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75, Российская Федерация, г. Краснодар, ул. Дунайская, д.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@knmc.kubannet.ru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условиях модернизации образования необходимым условием реализации федеральных государственных образовательных стандартов является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Целью программы является – социализация детей через развитие эмпатии, толерантности, эмоциональной отзывчивости, творческих способностей и фантазии посредством театрализованной деятельности: 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рез оценку действий персонажей кукольных и драматических спектаклей учить детей правильно оценивать свои постуцпки и поступки товарищей;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оспитывать стремление быть отзывчивым к взрослым и детям; проявлять внимание к их душевному состоянию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ть артистические навыки детей в плане переживания и воплощения образа, моделирование навыков социального поведения в заданных условиях; развитие навыков общения и коллективного творчества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едложенный материал выстроен в строгой логичности и последовательности. Уровень освоения тем соответствует требованиям ФГОС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редставленная программа представляет несомненный интерес для руководителей и методистов дошкольных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81.centerstart.ru/node/197" TargetMode="External"/><Relationship Id="rId3" Type="http://schemas.openxmlformats.org/officeDocument/2006/relationships/hyperlink" Target="http://ds181.centerstart.ru/node/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0:00Z</dcterms:created>
  <dc:creator>user</dc:creator>
  <dc:description/>
  <cp:keywords/>
  <dc:language>en-US</dc:language>
  <cp:lastModifiedBy>E.A.Fil</cp:lastModifiedBy>
  <dcterms:modified xsi:type="dcterms:W3CDTF">2023-08-02T11:51:00Z</dcterms:modified>
  <cp:revision>8</cp:revision>
  <dc:subject/>
  <dc:title/>
</cp:coreProperties>
</file>