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го инновационного педагогического опыта</w:t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409"/>
        <w:gridCol w:w="722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ИНФОРМАЦИОННАЯ КАРТА РИПО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сведе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 И. О. ав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пкош Вера Павловна, 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чевская Елена Владимировна, старший воспитате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1954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. Педагогика и психология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ав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18-497914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ав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tripkosh@mail.ru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</w:t>
              <w:br/>
              <w:t>организ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автономное дошкольное образовательное учреждение муниципального образования город Краснодар «Центр развития ребенка – детский сад №181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75 г. Краснодар, ул. Селезнёва, д.9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, квалификационная катег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лет, высшая кв. кат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ИПО на сайте (в блоге) авт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ИПО на сайте О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ущностные характеристики опы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Тема РИ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детей дошкольного возраста к народно-прикладному искусству Кубани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Предметная </w:t>
              <w:br/>
              <w:t>обл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 (5–7 ле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равлено на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рстниками, формирование уважительного отношения и чувст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адлежности к своей семье и к сообществу детей и взрослых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позитивных установок к различным видам труда и творчества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 (5–7 ле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 о малой родине и Отечестве, представлений о социокультурных ценностях нашего народа, об отечественных традициях и праздниках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 (5–7 ле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ключает владение речью как средство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 (5–7 ле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полагает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предпосылок ценностно-смыслового восприятия и понимания произведений искусства; становление эстетического отношения к окружающему миру; формирование элементарных представлений о видах искусства; художественной литературы, фольклора; реализацию самостоятельной творческой деятельности детей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 (5–7 ле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равлено на развитие координации движений, развитие мелкой моторики руки, развития глазомера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Идея изменений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, другие особенности изменени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ая идея программы заключаетс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реальных отношений и прошлых, в которых прошлые – это уже история; в акценте на знание истории своего народа; в создании условий для приобщения к истории, традициям, к народно-прикладному искусству. Целесообразность программы состоит в том, что народное декоративно-прикладное искусство Кубани активно воздействует на формирование  патриотических чувств, на духовное развитие ребенка, на возрождение уважения к национальной культуре, к национальным культурным ценностя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нцепция изменений (способы, их преимущества перед аналогами и новизна, ограничения, трудоёмкость, риск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ой особенностью программы является то, что она имеет ярко выраженный интегративный характер, соединяет в себе знания об истории, искусстве и обществе и через образовательную область дает ребенку возможность получить целостное и системное представление об исторических и культурологических особенностях Краснодарского края.</w:t>
            </w:r>
          </w:p>
          <w:p>
            <w:pPr>
              <w:pStyle w:val="TextBody"/>
              <w:tabs>
                <w:tab w:val="clear" w:pos="708"/>
                <w:tab w:val="left" w:pos="-5387" w:leader="none"/>
              </w:tabs>
              <w:spacing w:lineRule="atLeast" w:line="20"/>
              <w:ind w:left="0" w:right="-7"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имущества данной программы заключаются в создании оптимальных условий для самореализации ребенка как свободной личности в «умном», гибком, комфортном образовательном пространстве, в обеспечении индивидуализации образовательного процесса, в поддержке интересов ребенка со стороны взрослых, поощрению вопросов, инициативы и самостоятельности детей в различных культу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х. Важно как воспитанники умеют реализовывать свой личностный потенциал в соответствии с индивидуальными способностями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задача программы – компенсировать утраченный механизм естественной передачи уникального культурного наследия кубанского казачества, в котором на протяжении двухсотлетнего периода элементы традиционной восточно-украинской культуры тесно взаимодействуют с элементами южно-русской культуры, подрастающему поколению, и является инструментом воплощения в жизнь на уровне дошкольного образования.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в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тивизировать знания дошкольников об общественно-культурной жизни, истории, традициях, культуре человека в историческом развитии Кубани, что необходимо учитывать при отборе материала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меет методический уровень практической значимости и может быть использована в системе повышения квалификации специалистов дошкольного образования на муниципальном уровне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 Результат </w:t>
              <w:br/>
              <w:t>изме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идетельством изменений  является проявление устойчивого интереса у дошкольников к истории, культуре, народно-прикладному искусству Кубани.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Участие автора в педагогических конференциях, </w:t>
              <w:br/>
              <w:t>профессиональных конкурс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Публикации автора по теме обобщаемого педагогического опы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дагогическое эссе. Описание инновационного опыт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ой особенностью программы является то, что она имеет ярко выраженный интегративный характер, соединяет в себе знания об истории, искусстве и обществе и дает ребенку возможность получить целостное и системное представление об исторических и культурологических особенностях Краснодарск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ребенка к культуре своего народа является очень важным направлением в его воспитании, так как у него сохраняется в памяти светлый образ матери, тепло семейного очага, памятные места своего города, станицы, поселка. Но есть еще и историческая память поколений и педагоги призваны передать ее детям. Приобщение ребёнка к истокам народной культуры, ознакомление с обрядами, традициями, бытом важно в воспитании духовно-нравственной личности. Народное декоративно-прикладное искусство Кубани неотъемлемая часть национальной культуры, способная активно воздействовать на духовное развитие человека, на формирование патриотических чувств, способное  возродить кубанскую духовность, возвратить уважение к национальным культурным ценностям, воспитать в детях любовь к отечеству, привить те нравственные нормы, которые помогут им стать настоящими люд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ое декоративно-прикладное искусство всегда занимало достойное место в работе с дошкольниками. Народная педагогика транслирует через предметы народных промыслов ментальные качества и нравственные ценности пред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педагогически целесообразна потому, что народное декоративно-прикладное искусство Кубани активно воздейству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  патриотических чувств, на духовное развитие ребенка, на возрождение уважения к национальной культуре, к национальным культурны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предпосылок ценностно-смыслового восприятия и понимания произведений народноприкладного искусства малой родин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387" w:leader="none"/>
              </w:tabs>
              <w:spacing w:lineRule="auto" w:line="240" w:before="0" w:after="0"/>
              <w:ind w:left="142" w:right="-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ановление эстетического отношения к окружающему миру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387" w:leader="none"/>
              </w:tabs>
              <w:spacing w:lineRule="auto" w:line="240" w:before="0" w:after="0"/>
              <w:ind w:left="142" w:right="-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воображения и творческой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387" w:leader="none"/>
              </w:tabs>
              <w:spacing w:lineRule="auto" w:line="240" w:before="0" w:after="0"/>
              <w:ind w:left="142" w:right="-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 первичных представлений о малой родине, представлений о её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х ценностях и традици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387" w:leader="none"/>
              </w:tabs>
              <w:spacing w:lineRule="auto" w:line="240" w:before="0" w:after="0"/>
              <w:ind w:left="142" w:right="-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воение норм и ценностей, принятых в обществ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387" w:leader="none"/>
              </w:tabs>
              <w:spacing w:lineRule="auto" w:line="240" w:before="0" w:after="0"/>
              <w:ind w:left="142" w:right="-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общения и взаимодействия ребёнка со взрослыми и сверстни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387" w:leader="none"/>
              </w:tabs>
              <w:spacing w:lineRule="auto" w:line="240" w:before="0" w:after="0"/>
              <w:ind w:left="142" w:right="-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 у детей готовности к совместной деятельности, развитие умения договаривать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387" w:leader="none"/>
              </w:tabs>
              <w:spacing w:lineRule="auto" w:line="240" w:before="0" w:after="0"/>
              <w:ind w:left="142" w:right="-7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спитание ценностного отношения к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му труду, труду других людей и его результатам, на формирование</w:t>
              <w:tab/>
              <w:t>позитивных</w:t>
              <w:tab/>
              <w:t>установок</w:t>
              <w:tab/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 видам труда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но в дошкольном возрасте через знакомство и приобщение к культуре, традициям, истории кубанского казачества, через примеры казачьего прошлого и настоящего своей семьи, станицы, города начинается формирование любви к родной земле, гордости за принадлежность к казачьему р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Экспертное заключе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Шерстюк, главный специалист отдела анализа и поддержки дошкольного образования МКУ «Краснодарский научно-методический центр»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) 235-15-6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75, Российская Федерация, г. Краснодар, ул. Дунайская, д. 6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knmc.kubannet.ru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модернизации образования необходимым условием реализации федеральных государственных образовательных стандартов очень важным является приобщение ребенка к истокам народной культуры Кубани, уважительно – к жителям края. Программа «Приобщение детей дошкольного возраста к народно-прикладному искусству Кубани» знакомит детей дошкольного возраста с народным декоративно-прикладным искусством Кубани, которое является неотъемлемой частью нашей национальной культуры и способно активно  воздействовать на духовное развитие человека, на формирование патриотических чувств, привить те нравственные нормы, которые помогут им стать настоящими людьми. 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данной программы является формирование начального представления о народно-прикладном искусстве Кубани, кубанском казачестве. Развитие и воспитание гуманной, социально активной личности, относящейся ответственно и бережно к патриотическому и культурному богатству Кубани, уважительно к жителям края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 представлен теоретический анализ проблемы приобщения ребенка к культуре своего народа в условиях ДОО,  практический материал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й материал выстроен в строгой логичности и последовательности. Уровень освоения тем соответствует требованиям ФГОС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 программа  представляет несомненный интерес для педагогов дошкольных 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9350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32"/>
      <w:szCs w:val="3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32"/>
      <w:szCs w:val="32"/>
      <w:lang w:bidi="ru-RU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cs="Times New Roman"/>
      <w:sz w:val="32"/>
      <w:szCs w:val="3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75" w:firstLine="567"/>
      <w:jc w:val="both"/>
    </w:pPr>
    <w:rPr>
      <w:rFonts w:ascii="Times New Roman" w:hAnsi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5:00Z</dcterms:created>
  <dc:creator>user</dc:creator>
  <dc:description/>
  <cp:keywords/>
  <dc:language>en-US</dc:language>
  <cp:lastModifiedBy>E.A.Fil</cp:lastModifiedBy>
  <dcterms:modified xsi:type="dcterms:W3CDTF">2023-08-02T11:56:00Z</dcterms:modified>
  <cp:revision>26</cp:revision>
  <dc:subject/>
  <dc:title/>
</cp:coreProperties>
</file>