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61"/>
        <w:gridCol w:w="7088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стафьева Оксана Алексеевн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25.10.198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Высшее, учитель физики и информатики по специальности «физика» с дополнительной специальностью «информатик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8(989)229 81 3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  <w:lang w:val="en-GB"/>
              </w:rPr>
            </w:pPr>
            <w:r>
              <w:rPr>
                <w:i/>
                <w:sz w:val="24"/>
                <w:szCs w:val="22"/>
                <w:lang w:val="en-GB"/>
              </w:rPr>
              <w:t>ksu_2004@list.ru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е  бюджетное общеобразовательное  учреждение муниципального образования город Краснодар средняя общеобразовательная  школа № 65 имени Героя Советского Союза Корницкого Михаила Михайловича 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iCs/>
                <w:sz w:val="24"/>
                <w:szCs w:val="24"/>
                <w:shd w:fill="FFFFFF" w:val="clear"/>
              </w:rPr>
              <w:t>350900, г. Краснодар, ул. Дорожная, 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  <w:lang w:val="en-GB"/>
              </w:rPr>
            </w:pPr>
            <w:r>
              <w:rPr>
                <w:i/>
                <w:sz w:val="24"/>
                <w:szCs w:val="22"/>
              </w:rPr>
              <w:t>16 лет, высшая квалификационная категор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2"/>
                </w:rPr>
                <w:t>https://ksu2004.wixsite.com/astafevaoa/методическая-копилка</w:t>
              </w:r>
            </w:hyperlink>
            <w:r>
              <w:rPr>
                <w:i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https://school65.centerstart.ru/node/22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я науки на уроках физ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 Макруша писал: «Воспитание – это менее всего слова, то есть слова в последнюю очередь, а прежде всего поступок действие, пример». Отечественная наука знает много личностей, которые могут стать достойным примером для современной молодежи. На уроках физики важно не только описывать законы природы, а так же важно раскрывать историю их открытия. Рассказывать о жизни и творчестве ученых. </w:t>
            </w:r>
            <w:r>
              <w:rPr>
                <w:rStyle w:val="C1"/>
                <w:sz w:val="24"/>
                <w:szCs w:val="24"/>
                <w:shd w:fill="FFFFFF" w:val="clear"/>
              </w:rPr>
              <w:t xml:space="preserve">Включение интересных фактов  из  истории физики в материал урока позволяет учителю  поддерживать и развивать  интерес учащихся к науке. В представленных методических разработках предлагается подборка материалов по истории физики для использования их на уроках в старших классах. </w:t>
            </w:r>
          </w:p>
          <w:p>
            <w:pPr>
              <w:pStyle w:val="Normal"/>
              <w:rPr>
                <w:rStyle w:val="C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4"/>
              <w:jc w:val="both"/>
              <w:rPr/>
            </w:pPr>
            <w:r>
              <w:rPr>
                <w:sz w:val="24"/>
                <w:szCs w:val="24"/>
              </w:rPr>
              <w:t>Как правило, ведущая роль в реализации задач гражданско-патриотического воспитания отводилась гуманитарным предметам. Но все таки осуществлять данные цели и задачи необходимо и на уроках естественно-научного цик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 использовании исторического материала в ходе проведения уроков  реализуется принцип целостного подхода в образовани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Целостный подход призывает понимать, что воспитание и обучение – это единый процесс, так как личность не может развиваться и воспитываться частично. Посредством образного портрета исторической личности педагог имеет возможность передать учащимся образец примера общественного поведения, представления о добре и зле. </w:t>
            </w:r>
          </w:p>
          <w:p>
            <w:pPr>
              <w:pStyle w:val="Normal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581" w:leader="none"/>
              </w:tabs>
              <w:ind w:left="0" w:firstLine="298"/>
              <w:jc w:val="both"/>
              <w:rPr/>
            </w:pPr>
            <w:r>
              <w:rPr>
                <w:sz w:val="24"/>
                <w:szCs w:val="24"/>
              </w:rPr>
              <w:t>Включение в материал урока элементов истории физики позволяет реализовать  следующие задачи: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9"/>
                <w:tab w:val="left" w:pos="581" w:leader="none"/>
              </w:tabs>
              <w:ind w:left="0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учного мировоззрения школьников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9"/>
                <w:tab w:val="left" w:pos="581" w:leader="none"/>
              </w:tabs>
              <w:ind w:left="0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и патриотическое  воспитание подрастающего поколения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9"/>
                <w:tab w:val="left" w:pos="581" w:leader="none"/>
              </w:tabs>
              <w:ind w:left="0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у учащихся интереса к науке.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6. Публикации автора по теме обобщаемого педагогическ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4"/>
                  <w:szCs w:val="22"/>
                </w:rPr>
                <w:t>https://ksu2004.wixsite.com/astafevaoa/методическая-копилка</w:t>
              </w:r>
            </w:hyperlink>
            <w:r>
              <w:rPr>
                <w:rStyle w:val="InternetLink"/>
                <w:i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https://school65.centerstart.ru/node/22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ой  задачей  школы является   нравственное воспитание обучающихся.  </w:t>
            </w:r>
            <w:r>
              <w:rPr>
                <w:bCs/>
                <w:sz w:val="24"/>
                <w:szCs w:val="24"/>
                <w:shd w:fill="FFFFFF" w:val="clear"/>
              </w:rPr>
              <w:t>Нравственн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спитание</w:t>
            </w:r>
            <w:r>
              <w:rPr>
                <w:sz w:val="24"/>
                <w:szCs w:val="24"/>
                <w:shd w:fill="FFFFFF" w:val="clear"/>
              </w:rPr>
              <w:t> является процессом, направленным на целостное формирование и развитие личности ребёнка, и предполагает становление его отношений к Родине, обществу, людям, к труду, своим обязанностям и к самому себ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а уроках физики  учитель имеет возможность воспитания уважения к тем, кто своим умом, самоотверженным трудом, смелостью, терпением  приумножил славу нашей Родины. Примеры,  взятые из истории, всегда вызывают у ребят живой интерес.</w:t>
            </w:r>
            <w:r>
              <w:rPr>
                <w:iCs/>
                <w:sz w:val="24"/>
                <w:szCs w:val="24"/>
              </w:rPr>
              <w:t xml:space="preserve"> В современном обществе, когда историю пытаются переписать и исказить,  очень важно сохранить память о героизме и самоотверженности наших предков.</w:t>
            </w:r>
            <w:r>
              <w:rPr>
                <w:sz w:val="24"/>
                <w:szCs w:val="24"/>
                <w:shd w:fill="FFFFFF" w:val="clear"/>
              </w:rPr>
              <w:t xml:space="preserve"> Через биографию выдающихся  личностей  освещаются наиболее важные события истории и процессы, которые происходили в нашей стран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лько биографический материал позволяет воспитывать гражданскую ответственность.  При изучении нового материала по той или иной теме я привожу примеры  задач, от решения которых зависела жизнь и благополучие людей в переломные моменты истории нашей страны. Когда смекалка и ум позволяли нашим соотечественникам одерживать победу над врагом.</w:t>
            </w:r>
          </w:p>
          <w:p>
            <w:pPr>
              <w:pStyle w:val="Style12"/>
              <w:ind w:left="0" w:firstLine="851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зентации «Подвиг учёных-физиков в годы Великой Отечественной войны» и «Нобелевская премия по физике. Лауреаты из России» помогут учителю включать в содержание урока исторический материал по предмету. Материалы могут  быть использованы преподавателями  в урочной и внеурочной деятельности по физике.  А так же при проведении классных часов и тематических предметных недел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ева Ирина Юрьевна, </w:t>
            </w: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 xml:space="preserve">тел: 225-76-45, </w:t>
            </w: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  <w:lang w:val="en-GB"/>
              </w:rPr>
              <w:t>e</w:t>
            </w: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  <w:lang w:val="en-GB"/>
              </w:rPr>
              <w:t>mail</w:t>
            </w: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>:</w:t>
            </w:r>
            <w:r>
              <w:rPr>
                <w:rStyle w:val="StrongEmphasis"/>
                <w:iCs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  <w:u w:val="none"/>
                </w:rPr>
                <w:t>school65@kubannet.ru</w:t>
              </w:r>
            </w:hyperlink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 xml:space="preserve">, зам. директора по УВР МБОУ СОШ №6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Style w:val="C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истема современного образования должна соответствовать требованиям Федерального Государственного Образовательного Стандарта основного общего образования. ФГОС включает в себя требования не только  к предметным результатам освоения основной образовательной программы, но и к личностным. В образовательном процессе должна идти планомерная работа по  </w:t>
            </w:r>
            <w:r>
              <w:rPr>
                <w:rStyle w:val="C6"/>
                <w:sz w:val="24"/>
                <w:szCs w:val="24"/>
              </w:rPr>
              <w:t xml:space="preserve">воспитанию 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. Использование историко-библиографических сведений на уроках физики позволяет решать данные воспитательные задачи. 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  <w:szCs w:val="24"/>
              </w:rPr>
            </w:pPr>
            <w:r>
              <w:rPr>
                <w:rStyle w:val="C6"/>
                <w:sz w:val="24"/>
                <w:szCs w:val="24"/>
              </w:rPr>
              <w:t xml:space="preserve">Презентации </w:t>
            </w:r>
            <w:r>
              <w:rPr>
                <w:sz w:val="24"/>
                <w:szCs w:val="24"/>
              </w:rPr>
              <w:t>«Подвиг учёных-физиков в годы Великой Отечественной войны» и «Нобелевская премия по физике. Лауреаты из России» послужат хорошей методической опорой для организации данной работы в школе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u2004.wixsite.com/astafevaoa/&#1084;&#1077;&#1090;&#1086;&#1076;&#1080;&#1095;&#1077;&#1089;&#1082;&#1072;&#1103;-&#1082;&#1086;&#1087;&#1080;&#1083;&#1082;&#1072;" TargetMode="External"/><Relationship Id="rId3" Type="http://schemas.openxmlformats.org/officeDocument/2006/relationships/hyperlink" Target="https://school65.centerstart.ru/node/22" TargetMode="External"/><Relationship Id="rId4" Type="http://schemas.openxmlformats.org/officeDocument/2006/relationships/hyperlink" Target="https://ksu2004.wixsite.com/astafevaoa/&#1084;&#1077;&#1090;&#1086;&#1076;&#1080;&#1095;&#1077;&#1089;&#1082;&#1072;&#1103;-&#1082;&#1086;&#1087;&#1080;&#1083;&#1082;&#1072;" TargetMode="External"/><Relationship Id="rId5" Type="http://schemas.openxmlformats.org/officeDocument/2006/relationships/hyperlink" Target="https://school65.centerstart.ru/node/22" TargetMode="External"/><Relationship Id="rId6" Type="http://schemas.openxmlformats.org/officeDocument/2006/relationships/hyperlink" Target="mailto:school65@kubann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4:00Z</dcterms:created>
  <dc:creator>Оксана Астафьева</dc:creator>
  <dc:description/>
  <dc:language>en-US</dc:language>
  <cp:lastModifiedBy>Оксана Астафьева</cp:lastModifiedBy>
  <cp:lastPrinted>2016-02-05T17:08:00Z</cp:lastPrinted>
  <dcterms:modified xsi:type="dcterms:W3CDTF">2021-08-03T11:39:00Z</dcterms:modified>
  <cp:revision>3</cp:revision>
  <dc:subject/>
  <dc:title/>
</cp:coreProperties>
</file>