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  <w:color w:val="FF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45"/>
          <w:sz w:val="28"/>
          <w:szCs w:val="28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5"/>
        <w:gridCol w:w="11519"/>
      </w:tblGrid>
      <w:tr>
        <w:trPr>
          <w:trHeight w:val="514" w:hRule="atLeast"/>
        </w:trPr>
        <w:tc>
          <w:tcPr>
            <w:tcW w:w="1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5C7" w:val="clear"/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Урок английского языка в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» классе (УМК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ru-RU"/>
              </w:rPr>
              <w:t xml:space="preserve"> Биболетова М.З.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») </w:t>
            </w:r>
          </w:p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Учитель: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ru-RU"/>
              </w:rPr>
              <w:t>Алмазова Ольга Валентиновна</w:t>
            </w:r>
          </w:p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ты делал на свой день рождения</w:t>
            </w:r>
          </w:p>
        </w:tc>
      </w:tr>
      <w:tr>
        <w:trPr>
          <w:trHeight w:val="34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дагогическая цель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hd w:fill="FFFFFF" w:val="clear"/>
              <w:spacing w:before="0" w:after="150"/>
              <w:jc w:val="both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Научить</w:t>
            </w:r>
            <w:r>
              <w:rPr>
                <w:color w:val="000000"/>
                <w:szCs w:val="21"/>
                <w:lang w:val="ru-RU"/>
              </w:rPr>
              <w:t xml:space="preserve"> строить грамматически правильно вопросительные предложения в прошедшем времени</w:t>
            </w:r>
          </w:p>
        </w:tc>
      </w:tr>
      <w:tr>
        <w:trPr>
          <w:trHeight w:val="16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ип урока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изучения нового материала</w:t>
            </w:r>
          </w:p>
        </w:tc>
      </w:tr>
      <w:tr>
        <w:trPr>
          <w:trHeight w:val="138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анируемые результаты (предметные)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-</w:t>
            </w:r>
            <w:r>
              <w:rPr>
                <w:rStyle w:val="C7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асширение общего лингвистического кругозора, развитие познавательной, эмоциональной и волевой сфер;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- освоение правил речевого поведения и лингвистических представлений, необходимых для овладения устной речью на иностранном языке, расширение лингвистического кругозора;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формирование мотивации изучения языка; формирование коммуникативной компетенции и общекультурной и этнической идентичности;</w:t>
            </w:r>
          </w:p>
        </w:tc>
      </w:tr>
      <w:tr>
        <w:trPr>
          <w:trHeight w:val="147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ичностные результаты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- осознание возможностей самореализации средствами иностранного языка и стремление к совершенствованию собственной речевой культуры в целом;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- стремление к лучшему сознанию культуры своего народа и готовность содействовать ознакомлению с ней представителей других стран;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- толерантное отношение к проявлениям иной культуры и готовность отстаивать национальные и общечеловеческие ценности, свою граждан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514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ниверсальные учебные действия (метапредметные)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пределять и формулировать цель деятельности на уроке; проговаривать последовательность действий на уроке; работать по плану; высказывать свое предположение на основе учебного материала; отличать верно выполненное задание от неверного; осуществлять самоконтроль; совместно с учителем и одноклассниками давать оценку деятельности на уроке.                                                                                 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риентироваться в учебнике; ориентироваться в своей системе знаний (определять границы знания/незнания); находить ответы на вопросы в тексте, иллюстрациях, используя свой жизненный опыт; проводить анализ учебного материала; проводить классификацию, указывая на основании классификации; проводить сравнение, объясняя критерии сравнения.                                                                                 </w:t>
            </w:r>
          </w:p>
          <w:p>
            <w:pPr>
              <w:pStyle w:val="C9"/>
              <w:spacing w:before="0" w:after="0"/>
              <w:jc w:val="both"/>
              <w:rPr>
                <w:color w:val="FF000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лушать и понимать речь других; умение с достаточной полнотой и точностью выражать свои мысли; владеть  диалогической формой речи в соответствии с грамматическими и синтаксическими нормами родного языка.</w:t>
            </w:r>
          </w:p>
        </w:tc>
      </w:tr>
      <w:tr>
        <w:trPr>
          <w:trHeight w:val="34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понятия и термины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шедшее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время, вопросительные слова</w:t>
            </w:r>
          </w:p>
        </w:tc>
      </w:tr>
      <w:tr>
        <w:trPr>
          <w:trHeight w:val="34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тоды, формы работы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Индивидуальная, фронтальная работа; методы: словесный, практический, наглядный.</w:t>
            </w:r>
          </w:p>
        </w:tc>
      </w:tr>
      <w:tr>
        <w:trPr>
          <w:trHeight w:val="497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зовательные ресурсы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ска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, карточки, кукла Буратино, макет ёлки, домики с примером построения вопросительного предложения в прошедшем времени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7320" w:leader="none"/>
        </w:tabs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</w:rPr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7320" w:leader="none"/>
        </w:tabs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</w:rPr>
        <w:t>Технологическая карта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7513"/>
        <w:gridCol w:w="1701"/>
        <w:gridCol w:w="1984"/>
      </w:tblGrid>
      <w:tr>
        <w:trPr>
          <w:trHeight w:val="10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заимодействия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Организационный момен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еспечить мотивацию учения школьников, принятие ими целей уро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ктуализация субъективного опыта учащихся  (личностных смыслов, опорных знаний и способов действий, ценностных отношен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1-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ветств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моциональный настр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готовности к урок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good morning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good morning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I am glad to see you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e are glad to see you too!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Sit down, please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My dear pupils, today the guests visit our lesson. One of them you know. This i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Buratino. He is called «Pinocchio» in Europe. Buratino is hurry up very much. Let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ay «good morning» to him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good morning, Buratino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ащихся, организовывает проверку рабочего места, создаёт положительный эмоциональный настрой на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, друг друга, проверяют готовность к уроку, эмоционально настраиваются на урок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ечевая размин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готовить артикуляционный аппарат к чте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3-4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ечевого аппарата к уро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s you know when we write words they consist from letters, when we say wor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hey consist from sounds. Buratino likes the game which calls «echo». He also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lays with us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водит дыхательную разминку, готовит детей к произношению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полняют указания учителя, упражняются в отработке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звуков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казкотерап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Однажды язычок [j] оправился гулять на полянку в лес. Он бегал и кричал [I, I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i] , по дороге он увидел ёжика, который фыркал вот так [f,f,f], вдалеке пе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соловей и язычок слышал его [ju, ju, ju], ему так нравилось это пение, что о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не заметил змеи, которая шипела и ползла на него [s,s,s],когда язычо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заметил её, он только и успел вскрикнуть [d,d,d] и быстрее побежал домой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Прибежав, язычок говорил [w,w,w]. Он хотел сказать, но у него тольк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получилось [3:, 3: ,3:]. Устав, язычок лёг на кровать и уснул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авливает речевой аппарат к чтению, следит за правильностью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товят артикуляционный аппарат к чтению, говорению.</w:t>
            </w:r>
          </w:p>
        </w:tc>
      </w:tr>
      <w:tr>
        <w:trPr>
          <w:trHeight w:val="1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роверка домашнего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становить правильность и осознанность выполнения всеми учащимися домашнего задания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en-US"/>
              </w:rPr>
              <w:t>4-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о словами на дос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upils! Read and translate words at the blackboard. Your hometask is to learn these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уализирует опорные знания и умения, мотивирует учащихся к пробному учебному действию и его самостоятельному осущест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чают на вопросы учителя, повторяют домашнее задание.</w:t>
            </w:r>
          </w:p>
        </w:tc>
      </w:tr>
      <w:tr>
        <w:trPr>
          <w:trHeight w:val="16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Целеполаг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еспечить мотивацию учения школьников, принятие ими целей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ведение в тему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2 ми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Buratino is hurry up and he throws the words. Lets help him to join it(на доске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на карточках слова, поменянные местами, нужно расставить их правильно)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(what did you do on your birthday? – правильный отв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ует знания и создает проблемную ситу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делают выводы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ение темы и задач урок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2 ми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Right. Translate this sentence, please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Что ты делал на свой день рождения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Именно так звучит тема нашего урока, ребята. А целью является ум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строить специальные вопросы в прошедшем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к самостоятельным выводам о теме урока, корректирует основ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ют тему урока, планируют учебную деятельность в виде задач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комство с новым материал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</w:rPr>
              <w:t>4 ми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i/>
                <w:caps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uddenly the light is turned off. And the fairy appears in the class and the moo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ppears on the blackboard. She counts to three and you close your eyes and yo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ave a rest. The peaceful music sounds. At that moment the fairy says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e need friends to talk things. We have the Internet which can help us. Ou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friend tells us how he celebrated his birthday and what he did on his birthday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You shall remember this rule: the auxiliary verb did is always before the noun but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f the sentence has the special questions the auxiliary verb did is always after th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pecial questions. For example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here did you buy the gifts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hat did your mother cook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hen did you celebrate the holiday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here did you watch DVD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he fairy counts to three and the children get up and the sun appears o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he blackboard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что вы слышали? О чём говорила фея?(дети высказывают свои мнения: 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правиле, о вспомогательном глаголе «did», о празднике, о друге) . Гноми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«did»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очень маленький, поэтому его старшие братья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when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what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her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сегда берут его за руку и он идёт вслед за ними. Посмотрите на картинку 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ы убедитесь в этом. Он к тому же ещё и большой помощник. Как мы знаем гномик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id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сегда стоит перед подлежащим, но если в предложении ес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опросительное слово, то вспомогательный глагол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did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сегда стоит после него. (на доске 5 «домиков», изображающих схематично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построение специального вопроса в past simp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накомит учащихся с новым материалом на основе презент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, определяет, как усвоен материал. Корректирует  и исправляет отв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учебную задачу учителя. Отвечают на вопросы, проявляют знания по усвоенному материалу.</w:t>
            </w:r>
          </w:p>
        </w:tc>
      </w:tr>
      <w:tr>
        <w:trPr>
          <w:trHeight w:val="8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с макетами доми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5 ми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Буратино совсем запутался в словах, которые должны жить в эти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домиках. Помогите ему разместить слова в домиках. Дети по очереди беру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карточки со словами и быстро прикрепляют их под соответствующи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домиком, в результате чего получается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where did you buy the gifts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троль правильно построен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поминаю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просительного предложения в прошедшем вре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первичного восприят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3 ми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zh-CN" w:bidi="ar"/>
              </w:rPr>
              <w:t>Далее дети самостоятельно соотносят слова , работая по образц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zh-CN" w:bidi="ar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what did your mother cook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zh-CN" w:bidi="ar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when did you celebrate the holiday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where did you watch DVD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SimSun" w:cs="Calibri"/>
                <w:color w:val="00000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SimSun" w:cs="Calibri"/>
                <w:color w:val="000000"/>
                <w:kern w:val="0"/>
                <w:sz w:val="28"/>
                <w:szCs w:val="28"/>
                <w:lang w:val="ru-RU" w:eastAsia="zh-CN" w:bidi="ar"/>
              </w:rPr>
            </w:r>
          </w:p>
          <w:p>
            <w:pPr>
              <w:pStyle w:val="Style10"/>
              <w:shd w:fill="FFFFFF" w:val="clear"/>
              <w:spacing w:before="0" w:after="0"/>
              <w:jc w:val="both"/>
              <w:rPr>
                <w:rFonts w:ascii="Calibri" w:hAnsi="Calibri" w:eastAsia="SimSun" w:cs="Calibri"/>
                <w:color w:val="00000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SimSun" w:cs="Calibri" w:ascii="Calibri" w:hAnsi="Calibri"/>
                <w:color w:val="000000"/>
                <w:kern w:val="0"/>
                <w:sz w:val="28"/>
                <w:szCs w:val="28"/>
                <w:lang w:val="ru-RU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 проверку первичного восприятия, при помощи эмоционально – оценочной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ученн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ИЗМИНУТ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1-2 мин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Very good! How clever you are! And now Buratino offers you to rest. Stand up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nd repeat after him. Физминутка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ands up, Stand up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ands down, Hands up, повторить 2 раз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ands on hips, Hands down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it down, Sit dow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Снимает напряжение, обеспечивает снятие устал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Выполняют упражнения вместе с учителем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зученн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5-6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Игра «Интервью». Один из учащихся задаёт вопрос остальным. Кажды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отвечает на поставленный вопрос. В конце «Корреспондент» рассказывает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что получилось. Тема интервью «Что ты делал на свой день рождения?»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Примерные вопросы: примерные ответы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Did you invite your friends? - Yes, I di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What games did you play? - I played computer games  basketball and football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/>
            </w:pPr>
            <w:r>
              <w:rPr>
                <w:rFonts w:eastAsia="SimSun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What cake did your mother make? - My mother made a huge  chocolate c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ует работу учащихся,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ирует, помогает,  исправляет ответы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Учени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 выступает в роли журналиста, проходя по классу и задавая вопросы детя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 урока</w:t>
            </w:r>
          </w:p>
          <w:p>
            <w:pPr>
              <w:pStyle w:val="ParagraphStyle"/>
              <w:spacing w:lineRule="auto" w:line="25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общение и систематизация знаний; рефлексия и самооценка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1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Now Buratino offers to play game which calls «Word Train». Я чита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опросительные предложения, дети, чьи слова совпадают со словами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лежащими на парте выходят к доске и получается словесный поезд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Вопросы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hat games/did/you/play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Did/you/celebrate/your birthday/in the garden?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hat/did/your parents/give/to you/for your birthday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What gifts/did/your friends/give/to you?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 Did/you/a chocolate ca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целостную систему ведущих знаний по теме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Обобщение полученные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  <w:lang w:val="ru-RU"/>
              </w:rPr>
              <w:t xml:space="preserve"> ходе уро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машнее зад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ифференцированное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1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zh-CN" w:bidi="ar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Open your diary and write hometask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написать рассказ о том, как вы провели свой день рождени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zh-CN" w:bidi="ar"/>
              </w:rPr>
              <w:t>Составить кроссворд на повторение прошедшего времен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zh-CN" w:bidi="ar"/>
              </w:rPr>
              <w:t>Составить вопросительные предложения для 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Задает домашнее задание. Комментирует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Записывают задание в дневник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флексия, выставление оцено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2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Что нового узнали?(правило, схему построения вопроситель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предложения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Как называются вопросы в прошедшем времени(специальные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- Какие вопросительные слова нам помогают строить их?(what, when..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Перед вами грустный и весёлый смайлик. Прикрепите смайлик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соответствующий вашему настроению на дерево. Дети подходят 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дереву, прикрепляют смайлик и берут, спрятанный подарок.</w:t>
            </w:r>
          </w:p>
          <w:p>
            <w:pPr>
              <w:pStyle w:val="Style10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Побуждает к оценке результатов деятельности всех учеников, оценивает работ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ценивают свои достижения на уроке по заданию учителя.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09" w:right="536" w:gutter="0" w:header="0" w:top="993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basedOn w:val="Style5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CaptionChar">
    <w:name w:val="Caption Char"/>
    <w:qFormat/>
    <w:rPr/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basedOn w:val="Style5"/>
    <w:qFormat/>
    <w:rPr/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9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ru-RU" w:bidi="ar-SA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2:00Z</dcterms:created>
  <dc:creator>Пользователь Windows</dc:creator>
  <dc:description/>
  <dc:language>en-US</dc:language>
  <cp:lastModifiedBy>Степан Варавин</cp:lastModifiedBy>
  <dcterms:modified xsi:type="dcterms:W3CDTF">2025-01-11T21:37:2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976E64FA47869D21D01564DFC001_13</vt:lpwstr>
  </property>
  <property fmtid="{D5CDD505-2E9C-101B-9397-08002B2CF9AE}" pid="3" name="KSOProductBuildVer">
    <vt:lpwstr>1049-12.2.0.19805</vt:lpwstr>
  </property>
</Properties>
</file>