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underscore"/>
        </w:tabs>
        <w:jc w:val="center"/>
        <w:rPr>
          <w:b/>
          <w:b/>
          <w:spacing w:val="20"/>
          <w:sz w:val="28"/>
          <w:szCs w:val="28"/>
        </w:rPr>
      </w:pPr>
      <w:bookmarkStart w:id="0" w:name="_GoBack"/>
      <w:bookmarkEnd w:id="0"/>
      <w:r>
        <w:rPr>
          <w:b/>
          <w:spacing w:val="20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ивного инновационного педагогического опы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07"/>
        <w:gridCol w:w="336"/>
        <w:gridCol w:w="7294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??????????;Times New Roman" w:hAnsi="Times New Roman ??????????;Times New Roman" w:cs="Times New Roman ??????????;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 ??????????;Times New Roman" w:ascii="Times New Roman ??????????;Times New Roman" w:hAnsi="Times New Roman ??????????;Times New Roman"/>
                <w:b/>
                <w:spacing w:val="20"/>
                <w:sz w:val="24"/>
                <w:szCs w:val="24"/>
              </w:rPr>
              <w:t>ИНФОРМАЦИОННАЯ КАРТА РИП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</w:t>
            </w:r>
            <w:r>
              <w:rPr>
                <w:b/>
                <w:sz w:val="24"/>
                <w:szCs w:val="22"/>
              </w:rPr>
              <w:t>. Общие сведен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 И. О. автор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Богомолова Ольга Николаевна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04.02.1969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Средне-специальное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автор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8 918 310 42 71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 автор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zolot.69@mail.ru</w:t>
              </w:r>
            </w:hyperlink>
          </w:p>
          <w:p>
            <w:pPr>
              <w:pStyle w:val="Normal"/>
              <w:rPr>
                <w:iCs/>
                <w:sz w:val="24"/>
                <w:szCs w:val="22"/>
                <w:lang w:val="en-US"/>
              </w:rPr>
            </w:pPr>
            <w:r>
              <w:rPr>
                <w:iCs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тельная </w:t>
              <w:br/>
              <w:t>организаци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муниципального образования город Краснодар средняя общеобразовательная школа    № 101 имени Героя Советского Союза Степана Андреевича Неустроева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ОО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г. Краснодар, пр. Чекистов, 18</w:t>
            </w:r>
          </w:p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дагогический стаж, квалификационная категори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Педагогический стаж – 35</w:t>
            </w:r>
            <w:r>
              <w:rPr>
                <w:iCs/>
                <w:sz w:val="24"/>
                <w:szCs w:val="22"/>
                <w:lang w:val="en-US"/>
              </w:rPr>
              <w:t xml:space="preserve"> </w:t>
            </w:r>
            <w:r>
              <w:rPr>
                <w:iCs/>
                <w:sz w:val="24"/>
                <w:szCs w:val="22"/>
              </w:rPr>
              <w:t>года</w:t>
            </w:r>
          </w:p>
          <w:p>
            <w:pPr>
              <w:pStyle w:val="Normal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Категории нет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(в блоге) автор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hyperlink r:id="rId3"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iCs/>
                  <w:sz w:val="24"/>
                  <w:szCs w:val="22"/>
                </w:rPr>
                <w:t>://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infourok</w:t>
              </w:r>
              <w:r>
                <w:rPr>
                  <w:rStyle w:val="InternetLink"/>
                  <w:iCs/>
                  <w:sz w:val="24"/>
                  <w:szCs w:val="22"/>
                </w:rPr>
                <w:t>.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2"/>
              </w:rPr>
              <w:t>/</w:t>
            </w:r>
            <w:r>
              <w:rPr>
                <w:iCs/>
                <w:sz w:val="24"/>
                <w:szCs w:val="22"/>
                <w:lang w:val="en-US"/>
              </w:rPr>
              <w:t>scenarij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prazdnika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mamin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den</w:t>
            </w:r>
            <w:r>
              <w:rPr>
                <w:iCs/>
                <w:sz w:val="24"/>
                <w:szCs w:val="22"/>
              </w:rPr>
              <w:t>-7501292.</w:t>
            </w:r>
            <w:r>
              <w:rPr>
                <w:iCs/>
                <w:sz w:val="24"/>
                <w:szCs w:val="22"/>
                <w:lang w:val="en-US"/>
              </w:rPr>
              <w:t>html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РИПО на сайте ОО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2"/>
              </w:rPr>
            </w:pPr>
            <w:hyperlink r:id="rId4"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iCs/>
                  <w:sz w:val="24"/>
                  <w:szCs w:val="22"/>
                </w:rPr>
                <w:t>://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infourok</w:t>
              </w:r>
              <w:r>
                <w:rPr>
                  <w:rStyle w:val="InternetLink"/>
                  <w:iCs/>
                  <w:sz w:val="24"/>
                  <w:szCs w:val="22"/>
                </w:rPr>
                <w:t>.</w:t>
              </w:r>
              <w:r>
                <w:rPr>
                  <w:rStyle w:val="InternetLink"/>
                  <w:iCs/>
                  <w:sz w:val="24"/>
                  <w:szCs w:val="22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2"/>
              </w:rPr>
              <w:t>/</w:t>
            </w:r>
            <w:r>
              <w:rPr>
                <w:iCs/>
                <w:sz w:val="24"/>
                <w:szCs w:val="22"/>
                <w:lang w:val="en-US"/>
              </w:rPr>
              <w:t>scenarij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prazdnika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mamin</w:t>
            </w:r>
            <w:r>
              <w:rPr>
                <w:iCs/>
                <w:sz w:val="24"/>
                <w:szCs w:val="22"/>
              </w:rPr>
              <w:t>-</w:t>
            </w:r>
            <w:r>
              <w:rPr>
                <w:iCs/>
                <w:sz w:val="24"/>
                <w:szCs w:val="22"/>
                <w:lang w:val="en-US"/>
              </w:rPr>
              <w:t>den</w:t>
            </w:r>
            <w:r>
              <w:rPr>
                <w:iCs/>
                <w:sz w:val="24"/>
                <w:szCs w:val="22"/>
              </w:rPr>
              <w:t>-7501292.</w:t>
            </w:r>
            <w:r>
              <w:rPr>
                <w:iCs/>
                <w:sz w:val="24"/>
                <w:szCs w:val="22"/>
                <w:lang w:val="en-US"/>
              </w:rPr>
              <w:t>html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</w:t>
            </w:r>
            <w:r>
              <w:rPr>
                <w:b/>
                <w:sz w:val="24"/>
                <w:szCs w:val="22"/>
              </w:rPr>
              <w:t>. Сущностные характеристики опыт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 Тема РИПО 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Мамин день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 Предметная </w:t>
              <w:br/>
              <w:t>область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а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 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угие особенности изменений)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спитание у детей чувства уважения, любви к матери, интереса к совместной деятельности с родителями, способствует сплочению родителей и детей, развитию у детей организационных и художественных способностей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C0"/>
              <w:shd w:fill="FFFFFF" w:val="clear"/>
              <w:spacing w:before="0" w:after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 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атери- то не просто дата в календаре, это особый день, наполненный глубоким смыслом и искренней благодарностью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>Этот праздник служит напоминанием о неоценимой роли, которую играют матери в нашей жизни обществе в  целом. Это прекрасная возможность выразить признательность и любовь самым дорогим людям- нашим мамам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5. Результат </w:t>
              <w:br/>
              <w:t>изменений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Преимущества технолог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Повышается ответственность за качество собствен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Развивается навыки работы с текстами любого типа и с большим объёмом информации; овладевают умением интегрировать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Формируется умение вырабатывать собственное мнение на основе осмысления различного опыта, идей и представлений, строить умозаключения и логические цепи доказательств (развивается системное логическое мышление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Развиваются творческие и аналитические способности, умения эффективно работать с другими людьми; формируется умение выражать свои мысли ясно, уверенно и коррективно по отношению к окружающи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Технология наиболее эффективна при изучении материала, по которому быть составлен интересный, познавательный текс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Работа в группе удваивает, утраивает интеллектуальный потенциал участников, значительно расширяет их словарный запа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сть возможность повторения, усвоения материал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рабатывается уважение к собственным мыслям и опыт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остряется любознательность, наблюдательнос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Появляется большая глубина понимания, возникает новая, ещё более интересная мысл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исьменная речь развивает навыки чтения и наоборо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вивает активное слушан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чезает страх перед белым листом и перед аудитори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яется случай заблистать в глазах одноклассников и учителей, развеять стереотипы восприятия того или иного ученика, повысить самооценк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6. Участие автора в педагогических конференциях, </w:t>
              <w:br/>
              <w:t>профессиональных конкурсах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Участие в мастер – классе Х</w:t>
            </w:r>
            <w:r>
              <w:rPr>
                <w:iCs/>
                <w:sz w:val="24"/>
                <w:szCs w:val="22"/>
                <w:lang w:val="en-US"/>
              </w:rPr>
              <w:t>VI</w:t>
            </w:r>
            <w:r>
              <w:rPr>
                <w:iCs/>
                <w:sz w:val="24"/>
                <w:szCs w:val="22"/>
              </w:rPr>
              <w:t xml:space="preserve"> муниципального конкурса «Воспитание в новой школе: поиск продолжается», в номинации «Я- гражданин великой страны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7. Публикации автора по теме обобщаемого педагогического опыта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II</w:t>
            </w:r>
            <w:r>
              <w:rPr>
                <w:b/>
                <w:sz w:val="24"/>
                <w:szCs w:val="22"/>
              </w:rPr>
              <w:t>. Педагогическое эссе. Описание инновационного опыт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100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Такая форма проведения существенно повышает познавательный интерес, эффективность и продуктивность творческой деятельности, позволяет учащимся раскрыть свои способности .Ц</w:t>
            </w:r>
            <w:r>
              <w:rPr/>
              <w:t xml:space="preserve">ели и задачи соответствуют уровню воспитанности,  возрастным особенностям и потребностям учащихся нашей начальной школы, Мероприятие способствует поддержанию связи с родителями, воспитанию у учащихся чувства любви и уважения к родным и близким людям, к маме, </w:t>
            </w:r>
            <w:r>
              <w:rPr>
                <w:i/>
                <w:iCs/>
              </w:rPr>
              <w:t xml:space="preserve"> </w:t>
            </w:r>
            <w:r>
              <w:rPr/>
              <w:t>помогает формировать у детей  нравственные ценности, содействует укреплению и сплочению семьи. Учащиеся –организаторы и участники праздника- осознают сами значимость, целесообразность мероприятия.</w:t>
            </w:r>
            <w:r>
              <w:rPr>
                <w:i/>
                <w:iCs/>
              </w:rPr>
              <w:t xml:space="preserve"> </w:t>
            </w:r>
            <w:r>
              <w:rPr/>
              <w:t>Праздник формирует нравственные ценности у учащихся,  создавая  доброжелательную атмосферу в коллективе, развивая эмоционально-чувственную сферу детей, творческие способности.</w:t>
            </w:r>
          </w:p>
          <w:p>
            <w:pPr>
              <w:pStyle w:val="Normal"/>
              <w:spacing w:lineRule="auto" w:line="36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Мамин день», как и его содержание  актуальны, т.к семья, мама – самое главное у человека. Использованный для проведения материал (стихи, песни, поделки) доступны возрасту младших школьников, уровню их подготовленности. Здесь мы использовали стихи и песни, заранее детьми на уроках труда были изготовлены поделки для мам. Стихотворноо-песенная подборка текстов для выступления имеет  воспитывающую ценность, развивает эмоционально-чувственную сферу детей, показана  высоким смыслом, прославляющим маму и бабушку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Montserrat;Times New Roman" w:hAnsi="Montserrat;Times New Roman" w:cs="Montserrat;Times New Roman"/>
                <w:color w:val="000000"/>
                <w:sz w:val="30"/>
                <w:szCs w:val="30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IV</w:t>
            </w:r>
            <w:r>
              <w:rPr>
                <w:b/>
                <w:sz w:val="24"/>
                <w:szCs w:val="22"/>
              </w:rPr>
              <w:t>. Экспертное заключение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, отчество независимого эксперт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го контактные телефоны, адрес электронной почты, наименование и почтовый адрес организаци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i/>
                <w:i/>
                <w:sz w:val="24"/>
              </w:rPr>
            </w:pPr>
            <w:r>
              <w:rPr>
                <w:rFonts w:cs="Courier New"/>
                <w:i/>
                <w:sz w:val="24"/>
              </w:rPr>
              <w:t>текст экспертного заключения переносится полностью</w:t>
            </w:r>
          </w:p>
          <w:p>
            <w:pPr>
              <w:pStyle w:val="Normal"/>
              <w:tabs>
                <w:tab w:val="clear" w:pos="709"/>
                <w:tab w:val="left" w:pos="9350" w:leader="none"/>
              </w:tabs>
              <w:rPr>
                <w:rFonts w:cs="Courier New"/>
                <w:sz w:val="24"/>
              </w:rPr>
            </w:pPr>
            <w:r>
              <w:rPr>
                <w:rFonts w:cs="Courier New"/>
                <w:i/>
                <w:sz w:val="24"/>
              </w:rPr>
              <w:t>(экспертное заключение прилагается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56" w:gutter="0" w:header="720" w:top="1134" w:footer="0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1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75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31"/>
      <w:jc w:val="both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t.69@mail.ru" TargetMode="External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9:00Z</dcterms:created>
  <dc:creator>zzz</dc:creator>
  <dc:description/>
  <cp:keywords/>
  <dc:language>en-US</dc:language>
  <cp:lastModifiedBy>user</cp:lastModifiedBy>
  <cp:lastPrinted>2016-02-05T18:08:00Z</cp:lastPrinted>
  <dcterms:modified xsi:type="dcterms:W3CDTF">2025-01-17T13:42:00Z</dcterms:modified>
  <cp:revision>4</cp:revision>
  <dc:subject/>
  <dc:title>ИНФОРМАЦИОН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E12D1E34E44C19D0BFBFD9B6D1F24_13</vt:lpwstr>
  </property>
  <property fmtid="{D5CDD505-2E9C-101B-9397-08002B2CF9AE}" pid="3" name="KSOProductBuildVer">
    <vt:lpwstr>1049-12.2.0.18607</vt:lpwstr>
  </property>
</Properties>
</file>