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underscore"/>
        </w:tabs>
        <w:jc w:val="center"/>
        <w:rPr>
          <w:b/>
          <w:b/>
          <w:spacing w:val="20"/>
          <w:sz w:val="28"/>
          <w:szCs w:val="28"/>
        </w:rPr>
      </w:pPr>
      <w:bookmarkStart w:id="0" w:name="_GoBack"/>
      <w:bookmarkEnd w:id="0"/>
      <w:r>
        <w:rPr>
          <w:b/>
          <w:spacing w:val="2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го инновационного педагогического опы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07"/>
        <w:gridCol w:w="336"/>
        <w:gridCol w:w="7294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??????????;Times New Roman" w:hAnsi="Times New Roman ??????????;Times New Roman" w:cs="Times New Roman ??????????;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spacing w:val="20"/>
                <w:sz w:val="24"/>
                <w:szCs w:val="24"/>
              </w:rPr>
              <w:t>ИНФОРМАЦИОННАЯ КАРТА РИП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</w:t>
            </w:r>
            <w:r>
              <w:rPr>
                <w:b/>
                <w:sz w:val="24"/>
                <w:szCs w:val="22"/>
              </w:rPr>
              <w:t>. Общие сведен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 И. О. автор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Богомолова Ольга Николаевна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04.02.1969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Средне-специальное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автор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8 918 310 42 7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 автор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zolot.69@mail.ru</w:t>
              </w:r>
            </w:hyperlink>
          </w:p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муниципального образования город Краснодар средняя общеобразовательная школа    № 101 имени Героя Советского Союза Степана Андреевича Неустроев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ОО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г. Краснодар, пр. Чекистов, 18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ий стаж, квалификационная категор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Педагогический стаж – 35</w:t>
            </w:r>
            <w:r>
              <w:rPr>
                <w:iCs/>
                <w:sz w:val="24"/>
                <w:szCs w:val="22"/>
                <w:lang w:val="en-US"/>
              </w:rPr>
              <w:t xml:space="preserve"> </w:t>
            </w:r>
            <w:r>
              <w:rPr>
                <w:iCs/>
                <w:sz w:val="24"/>
                <w:szCs w:val="22"/>
              </w:rPr>
              <w:t>года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Категории нет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(в блоге) автор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hyperlink r:id="rId3"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iCs/>
                  <w:sz w:val="24"/>
                  <w:szCs w:val="22"/>
                </w:rPr>
                <w:t>:/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infourok</w:t>
              </w:r>
              <w:r>
                <w:rPr>
                  <w:rStyle w:val="InternetLink"/>
                  <w:iCs/>
                  <w:sz w:val="24"/>
                  <w:szCs w:val="22"/>
                </w:rPr>
                <w:t>.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2"/>
              </w:rPr>
              <w:t>/</w:t>
            </w:r>
            <w:r>
              <w:rPr>
                <w:iCs/>
                <w:sz w:val="24"/>
                <w:szCs w:val="22"/>
                <w:lang w:val="en-US"/>
              </w:rPr>
              <w:t>scenarij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prazdnik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maslenica</w:t>
            </w:r>
            <w:r>
              <w:rPr>
                <w:iCs/>
                <w:sz w:val="24"/>
                <w:szCs w:val="22"/>
              </w:rPr>
              <w:t>-7501294.</w:t>
            </w:r>
            <w:r>
              <w:rPr>
                <w:iCs/>
                <w:sz w:val="24"/>
                <w:szCs w:val="22"/>
                <w:lang w:val="en-US"/>
              </w:rPr>
              <w:t>html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ОО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hyperlink r:id="rId4"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iCs/>
                  <w:sz w:val="24"/>
                  <w:szCs w:val="22"/>
                </w:rPr>
                <w:t>:/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infourok</w:t>
              </w:r>
              <w:r>
                <w:rPr>
                  <w:rStyle w:val="InternetLink"/>
                  <w:iCs/>
                  <w:sz w:val="24"/>
                  <w:szCs w:val="22"/>
                </w:rPr>
                <w:t>.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2"/>
              </w:rPr>
              <w:t>/</w:t>
            </w:r>
            <w:r>
              <w:rPr>
                <w:iCs/>
                <w:sz w:val="24"/>
                <w:szCs w:val="22"/>
                <w:lang w:val="en-US"/>
              </w:rPr>
              <w:t>scenarij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prazdnik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maslenica</w:t>
            </w:r>
            <w:r>
              <w:rPr>
                <w:iCs/>
                <w:sz w:val="24"/>
                <w:szCs w:val="22"/>
              </w:rPr>
              <w:t>-7501294.</w:t>
            </w:r>
            <w:r>
              <w:rPr>
                <w:iCs/>
                <w:sz w:val="24"/>
                <w:szCs w:val="22"/>
                <w:lang w:val="en-US"/>
              </w:rPr>
              <w:t>html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</w:t>
            </w:r>
            <w:r>
              <w:rPr>
                <w:b/>
                <w:sz w:val="24"/>
                <w:szCs w:val="22"/>
              </w:rPr>
              <w:t>. Сущностные характеристики опыт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 Тема РИПО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асленица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 Предметная </w:t>
              <w:br/>
              <w:t>область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 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угие особенности изменений)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но-эстетическое и патриотическое воспитание учащихся, основанное на приобщении к историческому прошлому, к культуре,  к народным традициям  России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 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sz w:val="24"/>
                <w:szCs w:val="24"/>
              </w:rPr>
              <w:t>Россия богата своими традициями, обычаями, народными праздниками. Одним из таких праздников является большое народное гулянье в конце зимы «Масленица». Изучая в традиционной форме историю праздника и русских народных традиций, мы столкнулись с трудностями восприятия и понимания в полном объёме учащимися начальной школы исторического материала. Как же можно решить эту проблему? Изучая и осваивая различные методические новинки, наше внимание привлекла технология «Педагогические мастерские». Являясь составной частью технологии «Диалоговое взаимодействие», педагогические мастерские, на наш взгляд, способны реализовать последовательный переход от навыко-знаниевой к практико-ориентированной развивающей модели обучения, с учётом индивидуальных особенностей, что является одним из условий для выполнения ФГОС.</w:t>
              <w:br/>
              <w:b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 Результат </w:t>
              <w:br/>
              <w:t>изменений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реимущества технолог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Повышается ответственность за качество собствен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звивается навыки работы с текстами любого типа и с большим объёмом информации; овладевают умением интегрировать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Формируется умение вырабатывать собственное мнение на основе осмысления различного опыта, идей и представлений, строить умозаключения и логические цепи доказательств (развивается системное логическое мышление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звиваются творческие и аналитические способности, умения эффективно работать с другими людьми; формируется умение выражать свои мысли ясно, уверенно и коррективно по отношению к окружающи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Технология наиболее эффективна при изучении материала, по которому быть составлен интересный, познавательный текс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бота в группе удваивает, утраивает интеллектуальный потенциал участников, значительно расширяет их словарный запа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сть возможность повторения, усвоения материал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рабатывается уважение к собственным мыслям и опыт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стряется любознательность, наблюдательн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Появляется большая глубина понимания, возникает новая, ещё более интересная мысл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исьменная речь развивает навыки чтения и наоборо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ивает активное слуша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чезает страх перед белым листом и перед аудитори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яется случай заблистать в глазах одноклассников и учителей, развеять стереотипы восприятия того или иного ученика, повысить самооценк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6. Участие автора в педагогических конференциях, </w:t>
              <w:br/>
              <w:t>профессиональных конкурсах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Участие в мастер – классе Х</w:t>
            </w:r>
            <w:r>
              <w:rPr>
                <w:iCs/>
                <w:sz w:val="24"/>
                <w:szCs w:val="22"/>
                <w:lang w:val="en-US"/>
              </w:rPr>
              <w:t>VI</w:t>
            </w:r>
            <w:r>
              <w:rPr>
                <w:iCs/>
                <w:sz w:val="24"/>
                <w:szCs w:val="22"/>
              </w:rPr>
              <w:t xml:space="preserve"> муниципального конкурса «Воспитание в новой школе: поиск продолжается», в номинации «Я- гражданин великой страны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7. Публикации автора по теме обобщаемого педагогического опыта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I</w:t>
            </w:r>
            <w:r>
              <w:rPr>
                <w:b/>
                <w:sz w:val="24"/>
                <w:szCs w:val="22"/>
              </w:rPr>
              <w:t>. Педагогическое эссе. Описание инновационного опыт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дготовка и проведение Масленицы проводилась в несколько этап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зимних  каникулах  был  разработан сценарий праздника «Масленица». Дети тематические стихи, песни. Взрослые делали чучело « Масленицы» и коровы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уроках  кубановедения и литературного чтения </w:t>
            </w:r>
            <w:r>
              <w:rPr>
                <w:spacing w:val="-3"/>
                <w:sz w:val="24"/>
                <w:szCs w:val="24"/>
              </w:rPr>
              <w:t>учащиеся  обзорно познакомились  с обычаями и традициями русского народа в весенний период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3"/>
                <w:sz w:val="24"/>
                <w:szCs w:val="24"/>
              </w:rPr>
              <w:t>Мероприятие подытожило знания участников о празднике проводов зимы, формируя интерес к национальным традициям , развивая творческий потенциал и способности детей, воспитывая активную личность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Наибольшая результативность обеспечивается участием всех детей класса  и их родителей в данном мероприятии, способствуя  полному погружению в </w:t>
            </w:r>
            <w:r>
              <w:rPr>
                <w:rFonts w:eastAsia="Calibri"/>
                <w:sz w:val="24"/>
                <w:szCs w:val="24"/>
                <w:lang w:eastAsia="en-US"/>
              </w:rPr>
              <w:t>историю своего народа, желание поддерживать древние традиции, любовь к русской культуре,</w:t>
            </w:r>
            <w:r>
              <w:rPr>
                <w:spacing w:val="-3"/>
                <w:sz w:val="24"/>
                <w:szCs w:val="24"/>
              </w:rPr>
              <w:t xml:space="preserve"> поддерживая благоприятный  климат в детском коллектив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0"/>
              <w:spacing w:lineRule="auto" w:line="360" w:before="100" w:after="0"/>
              <w:rPr>
                <w:rFonts w:ascii="Montserrat;Times New Roman" w:hAnsi="Montserrat;Times New Roman" w:cs="Montserrat;Times New Roman"/>
                <w:color w:val="000000"/>
                <w:spacing w:val="-3"/>
                <w:sz w:val="30"/>
                <w:szCs w:val="30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pacing w:val="-3"/>
                <w:sz w:val="30"/>
                <w:szCs w:val="3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V</w:t>
            </w:r>
            <w:r>
              <w:rPr>
                <w:b/>
                <w:sz w:val="24"/>
                <w:szCs w:val="22"/>
              </w:rPr>
              <w:t>. Экспертное заключение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, отчество независимого эксперт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о контактные телефоны, адрес электронной почты, наименование и почтовый адрес организаци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i/>
                <w:i/>
                <w:sz w:val="24"/>
              </w:rPr>
            </w:pPr>
            <w:r>
              <w:rPr>
                <w:rFonts w:cs="Courier New"/>
                <w:i/>
                <w:sz w:val="24"/>
              </w:rPr>
              <w:t>текст экспертного заключения переносится полностью</w:t>
            </w:r>
          </w:p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i/>
                <w:sz w:val="24"/>
              </w:rPr>
              <w:t>(экспертное заключение прилагаетс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56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1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75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31"/>
      <w:jc w:val="both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.69@mail.ru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9:00Z</dcterms:created>
  <dc:creator>zzz</dc:creator>
  <dc:description/>
  <cp:keywords/>
  <dc:language>en-US</dc:language>
  <cp:lastModifiedBy>user</cp:lastModifiedBy>
  <cp:lastPrinted>2016-02-05T18:08:00Z</cp:lastPrinted>
  <dcterms:modified xsi:type="dcterms:W3CDTF">2025-01-17T13:45:00Z</dcterms:modified>
  <cp:revision>6</cp:revision>
  <dc:subject/>
  <dc:title>ИНФОРМ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12D1E34E44C19D0BFBFD9B6D1F24_13</vt:lpwstr>
  </property>
  <property fmtid="{D5CDD505-2E9C-101B-9397-08002B2CF9AE}" pid="3" name="KSOProductBuildVer">
    <vt:lpwstr>1049-12.2.0.18607</vt:lpwstr>
  </property>
</Properties>
</file>