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07"/>
        <w:gridCol w:w="336"/>
        <w:gridCol w:w="7294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Богомолова Ольга Николаевна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04</w:t>
            </w:r>
            <w:r>
              <w:rPr>
                <w:iCs/>
                <w:sz w:val="24"/>
                <w:szCs w:val="22"/>
                <w:lang w:val="en-US"/>
              </w:rPr>
              <w:t>.0</w:t>
            </w:r>
            <w:r>
              <w:rPr>
                <w:iCs/>
                <w:sz w:val="24"/>
                <w:szCs w:val="22"/>
              </w:rPr>
              <w:t>2</w:t>
            </w:r>
            <w:r>
              <w:rPr>
                <w:iCs/>
                <w:sz w:val="24"/>
                <w:szCs w:val="22"/>
                <w:lang w:val="en-US"/>
              </w:rPr>
              <w:t>.19</w:t>
            </w:r>
            <w:r>
              <w:rPr>
                <w:iCs/>
                <w:sz w:val="24"/>
                <w:szCs w:val="22"/>
              </w:rPr>
              <w:t>69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Средне-специальное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8 918 310 42 7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olot.69@mail.ru</w:t>
              </w:r>
            </w:hyperlink>
          </w:p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2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муниципального образования город Краснодар средняя общеобразовательная школа    № 101 имени Героя Советского Союза Степана Андреевича Неустроева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Краснодар, пр.Чекистов, 18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Педагогический стаж – 35 года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я высша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Мастер класс «Проектная деятельность на уроках окружающего мира</w:t>
            </w:r>
            <w:r>
              <w:rPr>
                <w:spacing w:val="-2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ружающий ми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годня требования времени таковы, что необходима переориентация обучения. Вместо усвоения готовых знаний, умений и навыков требуется развитие личности ребёнка, его творческих способностей, самостоятельности мышления и чувства личной ответственности. Такие задачи позволяет решить проектная метод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– это предварительный текст какого-нибудь документа или разработанный план сооружения, механизма или устройства.</w:t>
            </w:r>
          </w:p>
          <w:p>
            <w:pPr>
              <w:pStyle w:val="Normal"/>
              <w:shd w:fill="FCF0E4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t>Виды проектов</w:t>
            </w:r>
          </w:p>
          <w:p>
            <w:pPr>
              <w:pStyle w:val="Normal"/>
              <w:shd w:fill="FCF0E4" w:val="clear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Практический проект </w:t>
            </w:r>
            <w:r>
              <w:rPr>
                <w:color w:val="000000"/>
                <w:sz w:val="24"/>
                <w:szCs w:val="24"/>
              </w:rPr>
              <w:t>Эти проекты имеют четкую цель, которая обязательно должна быть достигнута. Например, можно выполнить практический проект </w:t>
            </w:r>
            <w:r>
              <w:rPr>
                <w:b/>
                <w:bCs/>
                <w:color w:val="0000FF"/>
                <w:sz w:val="24"/>
                <w:szCs w:val="24"/>
              </w:rPr>
              <w:t>"Помоги птицам"</w:t>
            </w:r>
            <w:r>
              <w:rPr>
                <w:b/>
                <w:bCs/>
                <w:color w:val="000000"/>
                <w:sz w:val="24"/>
                <w:szCs w:val="24"/>
              </w:rPr>
              <w:t>, </w:t>
            </w:r>
            <w:r>
              <w:rPr>
                <w:color w:val="000000"/>
                <w:sz w:val="24"/>
                <w:szCs w:val="24"/>
              </w:rPr>
              <w:t>где </w:t>
            </w:r>
            <w:r>
              <w:rPr>
                <w:b/>
                <w:bCs/>
                <w:color w:val="000000"/>
                <w:sz w:val="24"/>
                <w:szCs w:val="24"/>
              </w:rPr>
              <w:t>целью</w:t>
            </w:r>
            <w:r>
              <w:rPr>
                <w:color w:val="000000"/>
                <w:sz w:val="24"/>
                <w:szCs w:val="24"/>
              </w:rPr>
              <w:t> будет изготовление скворечников или кормушек. Ценность проекта заключается в реальности использования продукта на практике.</w:t>
              <w:br/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Исследовательский проект</w:t>
            </w:r>
            <w:r>
              <w:rPr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color w:val="000000"/>
                <w:sz w:val="24"/>
                <w:szCs w:val="24"/>
              </w:rPr>
              <w:t>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, обсуждение и анализ полученных результатов. Так, например, учащиеся могут выполнить исследовательский проект под названием </w:t>
            </w:r>
            <w:r>
              <w:rPr>
                <w:b/>
                <w:bCs/>
                <w:color w:val="0000FF"/>
                <w:sz w:val="24"/>
                <w:szCs w:val="24"/>
              </w:rPr>
              <w:t>"Зачем растениям нужна вода"</w:t>
            </w:r>
            <w:r>
              <w:rPr>
                <w:color w:val="000000"/>
                <w:sz w:val="24"/>
                <w:szCs w:val="24"/>
              </w:rPr>
              <w:t>. В ходе проекта можно провести </w:t>
            </w:r>
            <w:r>
              <w:rPr>
                <w:b/>
                <w:bCs/>
                <w:color w:val="000000"/>
                <w:sz w:val="24"/>
                <w:szCs w:val="24"/>
              </w:rPr>
              <w:t>мини-исследование:</w:t>
            </w:r>
            <w:r>
              <w:rPr>
                <w:color w:val="000000"/>
                <w:sz w:val="24"/>
                <w:szCs w:val="24"/>
              </w:rPr>
              <w:t> попытаться прорастить семена фасоли с использованием воды и без воды, а затем оценить результат.</w:t>
              <w:br/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Информационный проект </w:t>
            </w:r>
            <w:r>
              <w:rPr>
                <w:color w:val="000000"/>
                <w:sz w:val="24"/>
                <w:szCs w:val="24"/>
              </w:rPr>
              <w:t>направлен на сбор информации о каком-либо объекте или явлении. Например, можно собрать 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информацию о самых больших аквариумах мира</w:t>
            </w:r>
            <w:r>
              <w:rPr>
                <w:color w:val="000000"/>
                <w:sz w:val="24"/>
                <w:szCs w:val="24"/>
              </w:rPr>
              <w:t> и представить её ребятам на уроке.</w:t>
              <w:br/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Творческий проект</w:t>
            </w:r>
            <w:r>
              <w:rPr>
                <w:color w:val="000000"/>
                <w:sz w:val="24"/>
                <w:szCs w:val="24"/>
              </w:rPr>
              <w:t xml:space="preserve"> предполагает изготовление различных поделок, плакатов, рисунков и других изделий. </w:t>
            </w:r>
          </w:p>
          <w:p>
            <w:pPr>
              <w:pStyle w:val="Normal"/>
              <w:shd w:fill="FCF0E4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8761D"/>
                <w:sz w:val="24"/>
                <w:szCs w:val="24"/>
                <w:u w:val="single"/>
              </w:rPr>
              <w:t>Итогом проектной деятельности является  "ПРОДУКТ" - ПОДЕЛКА, МАКЕТ, ФИЛЬМ, ПРЕЗЕНТАЦИЯ  И ТАК ДАЛЕЕ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имущества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вышается ответственность за качество собствен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ется навыки работы с текстами любого типа и с большим объёмом информации; овладевают умением интегрировать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Формируется умение вырабатывать собственное мнение на основе осмысления различного опыта, идей и представлений, строить умозаключения и логические цепи доказательств (развивается системное логическое мышлени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ивно по отношению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 наиболее эффективна при изучении материала, по которому быть составлен проек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бота в группе удваивает, утраивает интеллектуальный потенциал участников, значительно расширяет их словарный запа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ь возможность повторения, усвое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рабатывается уважение к собственным мыслям и опыт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тряется любознательность, наблюдатель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является большая глубина понимания, возникает новая, ещё более интересная мыс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ая речь развивает навыки чтения и наоборо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вает активное слуша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чезает страх перед белым листом и перед аудитори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яется случай заблистать в глазах одноклассников и учителей, развеять стереотипы восприятия того или иного ученика, повысить самооценк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мастер – классе Х</w:t>
            </w:r>
            <w:r>
              <w:rPr>
                <w:iCs/>
                <w:sz w:val="24"/>
                <w:szCs w:val="22"/>
                <w:lang w:val="en-US"/>
              </w:rPr>
              <w:t>VI</w:t>
            </w:r>
            <w:r>
              <w:rPr>
                <w:iCs/>
                <w:sz w:val="24"/>
                <w:szCs w:val="22"/>
              </w:rPr>
              <w:t xml:space="preserve"> муниципального конкурса «Воспитание в новой школе: поиск продолжается», в номинации «Я- гражданин великой страны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олжительности проекты могут бы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срочные (1 урок, максимум 3-6 уро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срочные (1-2 месяц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овременные (до г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Я поделюсь опытом работы над проектом в течение одного урока окружающего мира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</w:rPr>
              <w:t xml:space="preserve">Вначале учитель загадывает загадки, отгадками являются слова: </w:t>
            </w:r>
            <w:r>
              <w:rPr>
                <w:sz w:val="24"/>
                <w:szCs w:val="24"/>
              </w:rPr>
              <w:t>«буквы» и «цифры»</w:t>
            </w: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Тема  урока: «Знаки. Символ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будем учиться проектной деятельности. </w:t>
            </w:r>
          </w:p>
          <w:p>
            <w:pPr>
              <w:pStyle w:val="Normal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Знак</w:t>
            </w:r>
            <w:r>
              <w:rPr>
                <w:sz w:val="24"/>
                <w:szCs w:val="24"/>
              </w:rPr>
              <w:t xml:space="preserve"> – пометка, изображение, предмет, которым отмечается, обозначается что-нибуд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улируем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роекта. Так как дети ещё маленькие и самостоятельно не могут сформулировать цель проекта, предлагаю им на выбор две цели. Как правило дети выбирают такую цель, чтобы можно было что-то сделать своими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Выбор </w:t>
            </w:r>
            <w:r>
              <w:rPr>
                <w:b/>
                <w:sz w:val="24"/>
                <w:szCs w:val="24"/>
                <w:u w:val="single"/>
              </w:rPr>
              <w:t xml:space="preserve">цели </w:t>
            </w:r>
            <w:r>
              <w:rPr>
                <w:sz w:val="24"/>
                <w:szCs w:val="24"/>
              </w:rPr>
              <w:t>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знакомиться со знаками и символам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ть систему знаков, регулирующих поведение обучающихся в шк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тобы достичь цели нашего проекта мы должны решить следующие </w:t>
            </w: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йти информацию…(о знак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анализировать и обобщить …(эту информац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конструировать…(свой зн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тупить… (перед одноклассниками с результатом своей 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авайте вместе составим </w:t>
            </w:r>
            <w:r>
              <w:rPr>
                <w:b/>
                <w:sz w:val="24"/>
                <w:szCs w:val="24"/>
                <w:u w:val="single"/>
              </w:rPr>
              <w:t>план</w:t>
            </w:r>
            <w:r>
              <w:rPr>
                <w:sz w:val="24"/>
                <w:szCs w:val="24"/>
              </w:rPr>
              <w:t xml:space="preserve"> нашей работы над проек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с чего начнём работ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бор информации о различных зна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ктическая работа в группах (конструирование зна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щита проект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4"/>
                <w:szCs w:val="24"/>
              </w:rPr>
              <w:t>Далее работают в группах.( 4 групп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час каждая группа получает задание, выполняет его </w:t>
            </w:r>
            <w:r>
              <w:rPr>
                <w:b/>
                <w:i/>
                <w:sz w:val="24"/>
                <w:szCs w:val="24"/>
              </w:rPr>
              <w:t>и оценивает сво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 ученики оценивали свою работу в листах самооценки. Можно предложить для оценки обычные светофо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ыполнение задания дается две мину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1-3 груп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Люди часто используют знаки – </w:t>
            </w:r>
            <w:r>
              <w:rPr>
                <w:b/>
                <w:i/>
                <w:sz w:val="24"/>
                <w:szCs w:val="24"/>
              </w:rPr>
              <w:t>пиктограммы.</w:t>
            </w:r>
            <w:r>
              <w:rPr>
                <w:i/>
                <w:sz w:val="24"/>
                <w:szCs w:val="24"/>
              </w:rPr>
              <w:t xml:space="preserve"> Выступает ученица с кратким докладом о понятии «пиктограмма». Выясняется, что пиктограмма – это рисуночное письмо. У 4 группы было задание поработать с пиктограмм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2008 года правительство России посвящает каждый год актуальной проблеме, к которой надо привлечь внимание обще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ется  2024 год? (год семь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такое семья? ( это группа людей, которые живут вместе и связаны между собой родством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Сейчас рассмотрим несколько семейных знаков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Ромаш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ручальные коль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Генеалогическое др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амильный гер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ашего урока – «Знаки и символы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-Что такое символ? </w:t>
            </w:r>
            <w:r>
              <w:rPr>
                <w:sz w:val="24"/>
                <w:szCs w:val="24"/>
              </w:rPr>
              <w:t>Где можем посмотреть значение слова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(работа со словарём).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цениваем свою работ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мвол – условный знак какого-либо понятия, явления, иде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: </w:t>
            </w:r>
            <w:r>
              <w:rPr>
                <w:b/>
                <w:i/>
                <w:sz w:val="24"/>
                <w:szCs w:val="24"/>
              </w:rPr>
              <w:t>на до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нига – символ знаний;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анда – символ дружелюбия;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онь – символ славы;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олубь – символ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Итак, обобщаем</w:t>
            </w:r>
            <w:r>
              <w:rPr>
                <w:sz w:val="24"/>
                <w:szCs w:val="24"/>
              </w:rPr>
              <w:t xml:space="preserve"> то, что узнали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бывают зна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ы познакомились с символами, рассмотрели множество знаков, но вы учитесь в школе, и я предлагаю вам сконструировать знаки поведения в школе и оценить свою работу. Выполняем задание 2 в пап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актическая работа в группах  </w:t>
            </w:r>
            <w:r>
              <w:rPr>
                <w:b/>
                <w:i/>
                <w:sz w:val="24"/>
                <w:szCs w:val="24"/>
              </w:rPr>
              <w:t>(выполняем и оцениваем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нструировать знаки о правилах поведения на урок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нструировать знаки о правилах поведения на переме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нструировать знаки о правилах поведения в столово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 груп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нструировать знаки о правилах обращения с книгой в школьной  библиоте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, как вы выполните практическую работу, каждая группа выступает с защитой проекта. Чтобы детям легче было с этим справиться, предлагаю им шаблоны-подсказки (см. в папк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ступления гр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гли мы цели проек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рассмотрели множество знаков и отметили, что эти знаки нам необходимы в школьной жизн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ое для учителя - помнить, что все учащиеся - звезды, маленькие и большие, близкие и далекие, но одинаково красивые. Каждая звездочка выбирает свою траекторию полета. Каждая звездочка мечтает сиять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.6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9:00Z</dcterms:created>
  <dc:creator>zzz</dc:creator>
  <dc:description/>
  <cp:keywords/>
  <dc:language>en-US</dc:language>
  <cp:lastModifiedBy>olga</cp:lastModifiedBy>
  <cp:lastPrinted>2016-02-05T18:08:00Z</cp:lastPrinted>
  <dcterms:modified xsi:type="dcterms:W3CDTF">2025-01-11T23:12:00Z</dcterms:modified>
  <cp:revision>5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