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го образования город Краснодар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редняя общеобразовательная школа №17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мени героя Советского Союза  Николая Францевича Гастел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ая статья на тему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«ОРГАНИЗАЦИОННО-МЕТОДИЧЕСКИЕ ОСНОВЫ РАЗВИТИЯ ПОЗНАВАТЕЛЬНОГО ИНТЕРЕСА У ОБУЧАЮЩИХСЯ МЛАДШЕГО ШКОЛЬНОГО ВОЗРАСТА НА УРОКАХ МАТЕМАТИКИ С ИСПОЛЬЗОВАНИЕМ АКТИВНЫХ МЕТОДОВ ОБУЧЕ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олнила учитель начальных класс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урганова Анастасия Серге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32"/>
          <w:szCs w:val="32"/>
          <w:shd w:fill="FFFFFF" w:val="clear"/>
        </w:rPr>
      </w:pPr>
      <w:r>
        <w:rPr>
          <w:rFonts w:cs="Arial" w:ascii="Arial" w:hAnsi="Arial"/>
          <w:color w:val="111111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32"/>
          <w:szCs w:val="32"/>
          <w:shd w:fill="FFFFFF" w:val="clear"/>
        </w:rPr>
      </w:pPr>
      <w:r>
        <w:rPr>
          <w:rFonts w:cs="Arial" w:ascii="Arial" w:hAnsi="Arial"/>
          <w:color w:val="111111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32"/>
          <w:szCs w:val="32"/>
          <w:shd w:fill="FFFFFF" w:val="clear"/>
        </w:rPr>
      </w:pPr>
      <w:r>
        <w:rPr>
          <w:rFonts w:cs="Arial" w:ascii="Arial" w:hAnsi="Arial"/>
          <w:color w:val="111111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32"/>
          <w:szCs w:val="32"/>
          <w:shd w:fill="FFFFFF" w:val="clear"/>
        </w:rPr>
      </w:pPr>
      <w:r>
        <w:rPr>
          <w:rFonts w:cs="Arial" w:ascii="Arial" w:hAnsi="Arial"/>
          <w:color w:val="111111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111111"/>
          <w:sz w:val="32"/>
          <w:szCs w:val="32"/>
          <w:shd w:fill="FFFFFF" w:val="clear"/>
        </w:rPr>
      </w:pPr>
      <w:r>
        <w:rPr>
          <w:rFonts w:cs="Arial" w:ascii="Arial" w:hAnsi="Arial"/>
          <w:color w:val="111111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color w:val="111111"/>
          <w:shd w:fill="FFFFFF" w:val="clear"/>
        </w:rPr>
        <w:t xml:space="preserve">Краснодар, </w:t>
      </w:r>
      <w:r>
        <w:rPr/>
        <w:t>2025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/>
        <w:t xml:space="preserve">   </w:t>
      </w:r>
    </w:p>
    <w:p>
      <w:pPr>
        <w:pStyle w:val="Normal"/>
        <w:spacing w:lineRule="auto" w:line="360"/>
        <w:ind w:firstLine="709"/>
        <w:jc w:val="both"/>
        <w:rPr>
          <w:color w:val="1A1A1A"/>
        </w:rPr>
      </w:pPr>
      <w:r>
        <w:rPr>
          <w:color w:val="1A1A1A"/>
        </w:rPr>
        <w:t xml:space="preserve">В условиях современного общества приоритетной задачей в образовании является воспитание интеллектуально развитой личности, стремящейся к познанию. В связи с этим нынешние требования ставят перед школой задачу планомерного развития личности путём включения в активную учебно-познавательную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</w:rPr>
        <w:t>Изучению математики в начальной школе уделяется особое внимание, поскольку ни один школьный предмет не может конкурировать с возможностями математики в развитии познавательного интереса. Причина столь исключительной роли математики в том, что интересы проявляются и в различных подходах к решению задач, и в легком, свободном переходе от одной умственной операции к другой. Умение при необходимости отойти от шаблонного, трафаретного решения задачи, найти новые пути, причем стремится к наиболее четкому, простому, рациональному и экономному решению. Обучающиеся с развитым познавательным интересом к математике запоминают не всю математическую информацию, поступающую к ним, а только «очищенную», необходимую для решения задач.</w:t>
      </w:r>
    </w:p>
    <w:p>
      <w:pPr>
        <w:pStyle w:val="Normal"/>
        <w:spacing w:lineRule="auto" w:line="360"/>
        <w:ind w:firstLine="709"/>
        <w:jc w:val="both"/>
        <w:rPr>
          <w:color w:val="1A1A1A"/>
        </w:rPr>
      </w:pPr>
      <w:r>
        <w:rPr>
          <w:color w:val="1A1A1A"/>
        </w:rPr>
        <w:t xml:space="preserve">Для развития познавательного интереса обучающихся начальных классах на уроках математики, их познавательной активности необходим поиск дополнительных средств, стимулирующих развитие общей активности, самостоятельности, и творчества обучающихся младшего школьного возраста. Одним из этих средств является применение активных методов обучения на уроках математики. </w:t>
      </w:r>
    </w:p>
    <w:p>
      <w:pPr>
        <w:pStyle w:val="Style23"/>
        <w:shd w:fill="FFFFFF" w:val="clear"/>
        <w:rPr>
          <w:rFonts w:ascii="Verdana" w:hAnsi="Verdana" w:eastAsia="Times New Roman" w:cs="Verdana"/>
          <w:color w:val="000000"/>
          <w:lang w:eastAsia="ru-RU"/>
        </w:rPr>
      </w:pPr>
      <w:r>
        <w:rPr>
          <w:color w:val="1A1A1A"/>
        </w:rPr>
        <w:t>Активные методы обучения – это группа методов, при которых деятельность обучающегося носит продуктивный, поисковый и творческий характер. Активные методы обучения позволяют обучающимся в более короткие сроки и с меньшими усилиями овладеть необходимыми знаниями и умениями за счет сознательного «воспитания способностей обучающегося» и сознательного «формирования у них необходимых деятельност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</w:rPr>
        <w:t>Формирование познавательного интереса как одна из важнейших целей образования отражается в таких базовых документах, как Фундаментальное ядро содержания общего образования и Федеральный государственный образовательный стандарт начального общего образования. Божович Л.И. с психологической точки зрения подразумевает, что интерес избирательное побуждение к объекту, определяемое его жизненным значением и эмоциональной привлекательностью. С точки зрения Щукиной Г.И., познавательный интерес – это избирательная направленность личности, обращенная к области познания, к ее предметной стороне и самому процессу овладения зна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</w:rPr>
        <w:t>Модернизация современной школы призвана обеспечить обучающимся успешность в учебной деятельности, их личностное развитие. Одним из критериев эффективного педагогического процесса является устойчивый познавательный интерес обучающихся. Активные методы обучения направлены на привлечение обучающихся к самостоятельной познавательной деятельности, вызывают личностный интерес к решению каких-либо познавательных задач, возможность применения обучающихся полученных знаний. Этим объясняется актуальность выбранной 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</w:rPr>
        <w:t xml:space="preserve">Объектом исследования данной работы является процесс развития познавательного интереса у обучающихся младшего школьного возраста с использованием активных методов обучения на уроках матема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</w:rPr>
        <w:t xml:space="preserve">Предметом работы является комплекс активных методов обучения, способствующих развитию познавательного интереса у обучающихся младшего школьного возраста на уроках математики. </w:t>
      </w:r>
    </w:p>
    <w:p>
      <w:pPr>
        <w:pStyle w:val="Normal"/>
        <w:spacing w:lineRule="auto" w:line="360"/>
        <w:ind w:firstLine="709"/>
        <w:jc w:val="both"/>
        <w:rPr>
          <w:color w:val="1A1A1A"/>
        </w:rPr>
      </w:pPr>
      <w:r>
        <w:rPr>
          <w:color w:val="1A1A1A"/>
        </w:rPr>
        <w:t xml:space="preserve">Цель данной работы: на основе теоретического исследования выявить приёмы и методы развития познавательного интереса у обучающихся младшего школьного возраста с активных методов обучения. </w:t>
      </w:r>
    </w:p>
    <w:p>
      <w:pPr>
        <w:pStyle w:val="Normal"/>
        <w:spacing w:lineRule="auto" w:line="360"/>
        <w:ind w:firstLine="709"/>
        <w:jc w:val="both"/>
        <w:rPr>
          <w:color w:val="1A1A1A"/>
        </w:rPr>
      </w:pPr>
      <w:r>
        <w:rPr>
          <w:color w:val="1A1A1A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>
          <w:color w:val="1A1A1A"/>
        </w:rPr>
      </w:pPr>
      <w:r>
        <w:rPr>
          <w:color w:val="1A1A1A"/>
        </w:rPr>
        <w:t>1) изучить психолого-педагогические основы развития познавательного интере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</w:rPr>
        <w:t>2) выявить особенности развития познавательного интереса у обучающихся младшего школьного возраста;</w:t>
      </w:r>
    </w:p>
    <w:p>
      <w:pPr>
        <w:pStyle w:val="Normal"/>
        <w:spacing w:lineRule="auto" w:line="360"/>
        <w:ind w:firstLine="709"/>
        <w:jc w:val="both"/>
        <w:rPr>
          <w:color w:val="1A1A1A"/>
        </w:rPr>
      </w:pPr>
      <w:r>
        <w:rPr>
          <w:color w:val="1A1A1A"/>
        </w:rPr>
        <w:t>3) раскрыть использование активных методов обучения как средство развития познавательного интереса у обучающихся младшего школьного возраста на уроках математики;</w:t>
      </w:r>
    </w:p>
    <w:p>
      <w:pPr>
        <w:pStyle w:val="Normal"/>
        <w:spacing w:lineRule="auto" w:line="360"/>
        <w:ind w:firstLine="709"/>
        <w:jc w:val="both"/>
        <w:rPr>
          <w:color w:val="1A1A1A"/>
        </w:rPr>
      </w:pPr>
      <w:r>
        <w:rPr>
          <w:color w:val="1A1A1A"/>
        </w:rPr>
        <w:t>4) изучить педагогический опыт по развитию познавательного интереса посредством использования активных методов обучения на уроках математики;</w:t>
      </w:r>
    </w:p>
    <w:p>
      <w:pPr>
        <w:pStyle w:val="Normal"/>
        <w:spacing w:lineRule="auto" w:line="360"/>
        <w:ind w:firstLine="709"/>
        <w:jc w:val="both"/>
        <w:rPr>
          <w:color w:val="1A1A1A"/>
        </w:rPr>
      </w:pPr>
      <w:r>
        <w:rPr>
          <w:color w:val="1A1A1A"/>
        </w:rPr>
        <w:t>5) выделить методы и приёмы развития познавательного интереса у обучающихся младшего школьного возраста с использованием активных методов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</w:rPr>
        <w:t>Методы исследования: теоретический анализ психолого-педагогической литературы по проблеме; изучение, анализ и обобщение педагогического опы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</w:rPr>
        <w:t>Теоретической основой исследования являются фундаментальные работы зарубежных и отечественных авторов по проблемам психологии развития познавательного интереса: Выготский Л.С., Рубинштейн С.Л., Леонтьев А.Н., Щукина Г.И., Морозова Н.Г.</w:t>
      </w:r>
    </w:p>
    <w:p>
      <w:pPr>
        <w:pStyle w:val="Style22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Таким образом, к особенностям развития познавательного интереса относятся: положительный эмоциональный тонус учебного процесса, новизна и связь учебного материала с практикой и жизнью, процесс активного взаимодействия учителя и обучающихся, что способствует мотивации к приобретению знаний, активности обучающихся, повышению качества учебно-воспитательного процесса. В основе развития познавательного интереса и активизации познавательной деятельности лежат методы обучения, выбор которых определяется спецификой содержания предмета, познавательными задачами, возрастными и индивидуальными способностями обучающихся.</w:t>
      </w:r>
    </w:p>
    <w:p>
      <w:pPr>
        <w:pStyle w:val="Style22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К особенностям развития познавательного интереса относятся: положительный эмоциональный тонус учебного процесса, новизна и связь учебного материала с практикой и жизнью, процесс активного взаимодействия учителя и обучающихся, что способствует мотивации к приобретению знаний, активности обучающихся, повышению качества учебно-воспитательного процесса. В основе развития познавательного интереса и активизации познавательной деятельности лежат методы обучения, выбор которых определяется спецификой содержания предмета, познавательными задачами, возрастными и индивидуальными способностями обучающихся.</w:t>
      </w:r>
    </w:p>
    <w:p>
      <w:pPr>
        <w:pStyle w:val="Style23"/>
        <w:rPr/>
      </w:pPr>
      <w:r>
        <w:rPr/>
        <w:t>Развитие познавательного интереса посредством использования активных методов обучения на уроках математики позволяет обучающимся самостоятельно овладевать знаниями и умениями в ходе активной мыслительной и практической деятельности. Активные методы обучения – это способы активизации учебно-познавательной деятельности обучающихся, которые побуждают их к активной, мыслительной и практической деятельности. В основу активных методов обучения легло развивающее и проблемное обучение. По характеру учебно-познавательной деятельности методы активного обучения подразделяют на: имитационные методы, базирующиеся на имитации деятельности, и неимитационные. Особенность имитационных методов – разделение их на игровые и неигровые. Методы, при реализации которых обучающиеся должны играть определенные роли, относятся к игровым. При этом к неигровым относят анализ конкретных ситуаций, действия по инструкции. Особенность неимитационных методов – отсутствие модели изучаемого процесса или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  <w:lang w:eastAsia="ru-RU"/>
        </w:rPr>
        <w:t>В условиях обновления содержания образования целью начального образования становится создание образовательного пространства, благоприятного для гармоничного становления и развития личности обучающегося. Этот результат может быть достигнут с помощью особого инструментария, включающего в себя, в том числе, и специфические формы и методы организации образовательного процесса. С помощью этих методов осваиваются не только теоретические знания, но и способы получения и обработки информации, технологии коммуникации между обучающимися, разнообразие видов деятельности в ситуациях с высоким уровнем неопределенности. Создание условий осмысленности учения, включения в него обучающегося на уровне не только интеллектуальной, но личностной и социальной активности возможно с применением активных методов обучения. Использование активных методов при обучении математике станет одним из главных факторов занимательности на уроке, поскольку подобный подход в организации учебного процесса позволит активизировать исследовательскую и творческую деятельность обучающихся, будет способствовать развитию познавательного интереса, позволит приобщить участников образовательного процесса к поиску, формируя при этом навыки и критического мышления в том числе.</w:t>
      </w:r>
    </w:p>
    <w:p>
      <w:pPr>
        <w:pStyle w:val="Style23"/>
        <w:shd w:fill="FFFFFF" w:val="clear"/>
        <w:rPr/>
      </w:pPr>
      <w:r>
        <w:rPr>
          <w:rFonts w:eastAsia="Times New Roman"/>
          <w:color w:val="1A1A1A"/>
          <w:lang w:eastAsia="ru-RU"/>
        </w:rPr>
        <w:t xml:space="preserve">Повышению познавательного интереса обучающихся младшего школьного возраста способствует метод соревнования. Соревнуюсь между собой, обучающиеся сравнивают свои достижения с достижениями других, получают новые стимулы мотивации и начинают прилагать больше усилий для победы, этот метод несет воспитательную ценность – обучающиеся осваивают опыт поведения работы в команде. Учитель начальных классов Гайсина З.М. предлагает использовать на уроке математике активный метод обучения «Математический баскетбол». Учитель использует набор разноуровневых заданий с целью систематизации знаний по теме «Геометрические фигуры» 4 класса. Класс делится на две соревнующихся команды, на обсуждение и предварительное решение отводится 15 минут. Право первого броска определяется по жребию. Первая команда выбирает задание, решает его и предлагает решить соперникам. Если соперники решают правильно, то считается, что мяч в корзину не попал; если неправильно, то считается, что мяч попал в корзину. Если команда «бросающая мяч» сама допускает ошибку в решении, то «стоимость» задания увеличивается на 1 балл. Если ни одна команда не справилась с заданием, то учителем назначается «штрафной бросок в корзину с домашним заданием». На данном уроке задания составляют три уровня: соотнесение понятий и свойств геометрических фигур, черчение заданной геометрической фигуры, решение текстовых и логических задач. В конце игры подводятся итоги </w:t>
      </w:r>
      <w:r>
        <w:rPr>
          <w:color w:val="1A1A1A"/>
        </w:rPr>
        <w:t>[26]</w:t>
      </w:r>
      <w:r>
        <w:rPr>
          <w:rFonts w:eastAsia="Times New Roman"/>
          <w:color w:val="1A1A1A"/>
          <w:lang w:eastAsia="ru-RU"/>
        </w:rPr>
        <w:t xml:space="preserve">. </w:t>
      </w:r>
    </w:p>
    <w:p>
      <w:pPr>
        <w:pStyle w:val="Style23"/>
        <w:shd w:fill="FFFFFF" w:val="clear"/>
        <w:rPr/>
      </w:pPr>
      <w:r>
        <w:rPr>
          <w:rFonts w:eastAsia="Times New Roman"/>
          <w:color w:val="1A1A1A"/>
          <w:lang w:eastAsia="ru-RU"/>
        </w:rPr>
        <w:t>Ценностью использования метода «Математический баскетбол» по теме «Геометрические фигуры» является разноуровневых подход в игре, что способствует полноценному обобщению имеющихся знаний и созданию «ситуаций успеха» как для команд, так и для каждого обучающегося. «Ситуации успеха» в свою очередь повышают мотивацию к предмету и развивают познавательный интер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  <w:lang w:eastAsia="ru-RU"/>
        </w:rPr>
        <w:t>Решение задач является и как цель, и как средство обучения. Умение ставить и решать задачи выступает одним из основных показателей уровня сформированности познавательных универсальных учебных действий, открывая обучающимся младшего школьного возраста пути овладения новыми знаниями. В связи с этим применение активных методов обучения предоставляет значительный простор для развития познавательного интереса на уроках математ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  <w:lang w:eastAsia="ru-RU"/>
        </w:rPr>
        <w:t>– </w:t>
      </w:r>
      <w:r>
        <w:rPr>
          <w:color w:val="1A1A1A"/>
          <w:lang w:eastAsia="ru-RU"/>
        </w:rPr>
        <w:t xml:space="preserve">репродуктивный метод – учитель сам составляет задания для обучающихся, которые направлены на воспроизведение ими знаний, решение задач, воспроизводство опытов, и, таким образом, обучающийся активно воспроизводит учебный материал: отвечает на вопросы, в результате формируются «знания-копии»; </w:t>
      </w:r>
    </w:p>
    <w:p>
      <w:pPr>
        <w:pStyle w:val="Normal"/>
        <w:spacing w:lineRule="auto" w:line="360"/>
        <w:ind w:firstLine="709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– </w:t>
      </w:r>
      <w:r>
        <w:rPr>
          <w:color w:val="1A1A1A"/>
          <w:lang w:eastAsia="ru-RU"/>
        </w:rPr>
        <w:t xml:space="preserve">метод проблемного изложения – учитель перед тем, как изложить материал, использует самые различные источники и средства, ставит проблему, формулирует познавательную задачу и раскрывает систему доказательств, сравнивая точки зрения, различные подходы, показывает способ решения поставленной задач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  <w:lang w:eastAsia="ru-RU"/>
        </w:rPr>
        <w:t xml:space="preserve">– </w:t>
      </w:r>
      <w:r>
        <w:rPr>
          <w:color w:val="1A1A1A"/>
          <w:lang w:eastAsia="ru-RU"/>
        </w:rPr>
        <w:t xml:space="preserve">частично-поисковый – это метод, при котором организуется активный поиск решения выдвинутых в обучении познавательных задач под руководством учителя или на основе эвристических программ и указа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  <w:lang w:eastAsia="ru-RU"/>
        </w:rPr>
        <w:t>– </w:t>
      </w:r>
      <w:r>
        <w:rPr>
          <w:color w:val="1A1A1A"/>
          <w:lang w:eastAsia="ru-RU"/>
        </w:rPr>
        <w:t xml:space="preserve">исследовательский – обучающиеся самостоятельно организуют свою деятельность после анализа материала, постановки учебных задач </w:t>
      </w:r>
      <w:r>
        <w:rPr>
          <w:color w:val="1A1A1A"/>
        </w:rPr>
        <w:t>[14, с. 49]</w:t>
      </w:r>
      <w:r>
        <w:rPr>
          <w:color w:val="1A1A1A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предоставляют возможность целостно воспринимать мир, позволяют выстраивать модели его отдельных </w:t>
      </w:r>
    </w:p>
    <w:p>
      <w:pPr>
        <w:pStyle w:val="Normal"/>
        <w:spacing w:lineRule="auto" w:line="360"/>
        <w:ind w:firstLine="709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Требования к упражнениям и приемам активных методов обучения, развивающие уровень познавательного интереса у обучающихся младшего школьного возраста на уроках математики: </w:t>
      </w:r>
    </w:p>
    <w:p>
      <w:pPr>
        <w:pStyle w:val="Normal"/>
        <w:spacing w:lineRule="auto" w:line="360"/>
        <w:ind w:firstLine="709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– </w:t>
      </w:r>
      <w:r>
        <w:rPr>
          <w:color w:val="1A1A1A"/>
          <w:lang w:eastAsia="ru-RU"/>
        </w:rPr>
        <w:t>учет индивидуальных и возрастных особенностей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  <w:lang w:eastAsia="ru-RU"/>
        </w:rPr>
        <w:t>– </w:t>
      </w:r>
      <w:r>
        <w:rPr>
          <w:color w:val="1A1A1A"/>
          <w:lang w:eastAsia="ru-RU"/>
        </w:rPr>
        <w:t>деятельностный подход к организации учебно-воспитательного процесса;</w:t>
      </w:r>
    </w:p>
    <w:p>
      <w:pPr>
        <w:pStyle w:val="Normal"/>
        <w:spacing w:lineRule="auto" w:line="360"/>
        <w:ind w:firstLine="709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– </w:t>
      </w:r>
      <w:r>
        <w:rPr>
          <w:color w:val="1A1A1A"/>
          <w:lang w:eastAsia="ru-RU"/>
        </w:rPr>
        <w:t>оптимальное сочетание форм деятельности;</w:t>
      </w:r>
    </w:p>
    <w:p>
      <w:pPr>
        <w:pStyle w:val="Normal"/>
        <w:spacing w:lineRule="auto" w:line="360"/>
        <w:ind w:firstLine="709"/>
        <w:jc w:val="both"/>
        <w:rPr>
          <w:color w:val="1A1A1A"/>
          <w:lang w:eastAsia="ru-RU"/>
        </w:rPr>
      </w:pPr>
      <w:r>
        <w:rPr>
          <w:color w:val="1A1A1A"/>
          <w:lang w:eastAsia="ru-RU"/>
        </w:rPr>
        <w:t>– </w:t>
      </w:r>
      <w:r>
        <w:rPr>
          <w:color w:val="1A1A1A"/>
          <w:lang w:eastAsia="ru-RU"/>
        </w:rPr>
        <w:t>соответствие целям и содержанию занятий и эффективности их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1A1A1A"/>
          <w:lang w:eastAsia="ru-RU"/>
        </w:rPr>
        <w:t xml:space="preserve">Важность развития познавательного интереса обучающихся младшего школьного возраста обусловлена тем, что познавательный интерес лежит в основе успеха учебной деятельности обучающихся. В сферу познавательного интереса входят не только приобретаемые обучающимися знания, но и сам процесс овладения ими, позволяющий использовать методы и приемы развития познавательного интере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1A1A1A"/>
          <w:lang w:eastAsia="ru-RU"/>
        </w:rPr>
        <w:t xml:space="preserve">Анализ психолого-педагогической и методической литературы позволил объединить позиции различных авторов в определении понятия «познавательный интерес» и сформулировать определение данного понятия. Познавательный интерес – это форма проявления познавательной потребности, обеспечивающая направленность личности на осознание целей деятельности и тем самым способствующая более полному и глубокому отражению действительности. Работы выдающихся психологов и педагогов по вопросу изучения познавательного интереса обучающихся младшего школьного возраста позволили определить последовательные стадии развития познавательного интереса: любопытство – любознательность – познавательный интерес – теоретический интерес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1A1A1A"/>
          <w:lang w:eastAsia="ru-RU"/>
        </w:rPr>
        <w:t xml:space="preserve">В связи с этим можно выделить особенности развития познавательного интереса у обучающихся младшего школьного возраста. К ним относятся: усовершенствование применяемых приемов и методов, благоприятный психологический климат учебного процесса, новизна учебного материала и его связь с жизнью и практикой, процесс активного взаимодействия субъектов учебно-познавательной деятельност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и построении урока математики с целью развития познавательного интереса значительную роль оказывает использование активных методов обучения. Активные методы обучения – это система методов, обеспечивающих активность и разнообразие мыслительной и практической деятельности обучающихся в процессе освоения учебного материала. По характеру учебно-познавательной деятельности методы активного обучения подразделяют на имитационные и неимитационные. Характерной чертой неимитационных методов является отсутствие модели изучаемого процесса или деятельности. Активизация обучения осуществляется через установление прямых и обратных связей между учителем и обучающимися. Отличительной чертой имитационных занятий является наличие модели изучаемого процесса. Особенность имитационных методов – разделение их на игровые и неигровые. Методы, при реализации которых обучающиеся должны играть определенные роли, относятся к игровым. Их высокий эффект состоит в том, что при усвоении материала достигается существенное приближение учебного материала к конкретной практической деятельности. При этом значительно усиливаются мотивация и интерес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Обобщение педагогического опыта позволяет сделать вывод, что представители педагогического сообщества начального общего образования применяют в своей деятельности приемы и упражнения активных методов обучения на уроках математики, которые способствуют вовлечению обучающихся в познавательных поис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Тем самым, применение активных методов обучения способствует повышению мотивации к обучению, активному включению обучающихся в деятельность, самостоятельному поиску знаний, что отражается на развитии познавательного интерес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СПИСОК ИСПОЛЬЗОВАННЫХ ИСТОЧНИКО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Нормативные ак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</w:t>
        <w:tab/>
        <w:t>Федеральный государственный образовательный стандарт начального общего образования / Министерство образования и науки Российской федерации – 3-е изд., перераб. – М.: Просвещение, 2021. – 17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</w:t>
        <w:tab/>
        <w:t>Фундаментальное ядро содержания общего образования / Рос. акад. наук, Рос. акад. образования; под ред. В. В. Козлова, А. М. Кондакова. – 4-е издание., дораб. – М.: Просвещение, 2020. – 36 с.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Специальная литература (книги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</w:t>
        <w:tab/>
        <w:t>Анашкина, И.В. Активные и интерактивные формы обучения: методические рекомендации / И.В. Анашкина. – Тамбов: Изд-во ООО Орион, 2020. – 39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.</w:t>
        <w:tab/>
        <w:t>Выготский, Л.С.  Психология развития. Избранные работы / Л. С. Выготский. – Москва: Издательство Юрайт, 2022. – 134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5.</w:t>
        <w:tab/>
        <w:t>Давыдов, В.В. Теория развивающего обучения. – М.: ИНТОР, 1996. – 169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6.</w:t>
        <w:tab/>
        <w:t>Зарукина, Е.В. Активные методы обучения: рекомендации по разработке и применению учеб.-метод. пособие / Е. В. Зарукина, Н.А. Логинова, М.М. Новик. СПб.: СПбГИЭУ, 2019. – 59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0.</w:t>
        <w:tab/>
        <w:t>Климов, Е.А. Педагогический труд: психологические составляющие [Электронный ресурс]: учеб. пособие / Е.А. Климов. – Гриф УМО. – М.: Изд – во МГУ: Академия, 2017. – 240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1.</w:t>
        <w:tab/>
        <w:t>Леонтьев, А.Н. Деятельность. Сознание. Личность. М.: Просвещение, 2020. –  786 c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2.</w:t>
        <w:tab/>
        <w:t>Морозова, Н.Г. Учителю о познавательном интересе. М.: Просвещение, 2018. – 246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3.</w:t>
        <w:tab/>
        <w:t>Рубинштейн, С.Л. Основы общей психологии / Сергей Рубинштейн. – Москва: Издательство АСТ, 2020. – 448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4.</w:t>
        <w:tab/>
        <w:t>Шадрина, И.В.  Методика преподавания начального курса математики: учебник и практикум для вузов / И. В. Шадрина. – Москва: Издательство Юрайт, 2022. – 49 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5.</w:t>
        <w:tab/>
        <w:t>Щукина, Г.И. Актуальные вопросы формирования интереса в обучении: учебное пособие. – М: Просвещение, 2020. – 77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6.</w:t>
        <w:tab/>
        <w:t>Щукина, Г.И. Педагогические проблемы формирования познавательного интереса учащихся / Г.И. Щукина. – Москва: Педагогика, 2018. – 208 с.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Публикации в периодической печа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7.</w:t>
        <w:tab/>
        <w:t>Банникова, Е.А., Хасанова Ю.Г. Использование активных методов обучения в образовательном процессе // Молодой учёный. – 2018. - №11. – С. 51-53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8.</w:t>
        <w:tab/>
        <w:t xml:space="preserve">Малинина, И.А. Применение активных методов обучения как одно из средств повышения эффективности учебного процесса // Молодой ученый. – 2018. - № 11. – С. 166-168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9.</w:t>
        <w:tab/>
        <w:t xml:space="preserve">Трубинова, К.М. Познавательный интерес и его развитие в процессе обучения в начальной школе // II Международная научная конференция «Педагогика сегодня: проблемы и решения». – 2017. - №4. – С. 9-14. 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Электронные ресурс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0.</w:t>
        <w:tab/>
        <w:t>Борисова, И.Н. Синквейн на уроках математики // [Электронный ресурс]. https://infourok.ru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1.</w:t>
        <w:tab/>
        <w:t xml:space="preserve">Мукушева, С.Б., Аубакиров Т.У. Активные методы обучения на уроках математики в начальной школе (Методические рекомендации) // [Электронный ресурс]. https://урок.рф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2.</w:t>
        <w:tab/>
        <w:t>Пономарева, И.В. Прием активных методов обучения «Математический банкир» // [Электронный ресурс]. https://multiurok.ru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3.</w:t>
        <w:tab/>
        <w:t>Попова, Л.А. Категория «интерес» в работах отечественных психологов // [Электронный ресурс]. https://infourok.ru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4.</w:t>
        <w:tab/>
        <w:t xml:space="preserve">Шеньшина, О.Н. Активные методы обучения на уроках в начальных классах  (Методический сборник) // [Электронный ресурс]. https://kopilkaurokov.ru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5.</w:t>
        <w:tab/>
        <w:t xml:space="preserve">Шипилова, Н.В. Технологическая карта урока математики с использованием активных методов обучения // [Электронный ресурс]. https://multiurok.ru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6.</w:t>
        <w:tab/>
        <w:t>Щербакова, Н.С. Активные методы обучения как способ повышения эффективности образовательного процесса // [Электронный ресурс]. https://nsportal.ru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212" w:right="89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Интернет)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52:00Z</dcterms:created>
  <dc:creator>Workstation</dc:creator>
  <dc:description/>
  <cp:keywords/>
  <dc:language>en-US</dc:language>
  <cp:lastModifiedBy>Nat Kas</cp:lastModifiedBy>
  <cp:lastPrinted>2016-09-14T23:23:00Z</cp:lastPrinted>
  <dcterms:modified xsi:type="dcterms:W3CDTF">2025-02-11T06:19:00Z</dcterms:modified>
  <cp:revision>3</cp:revision>
  <dc:subject/>
  <dc:title/>
</cp:coreProperties>
</file>