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38"/>
        <w:gridCol w:w="7088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Киселёва Татьяна Геннадьевна 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17.05.1982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, учитель начальных классов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89</w:t>
            </w:r>
            <w:r>
              <w:rPr>
                <w:iCs/>
                <w:sz w:val="24"/>
                <w:szCs w:val="22"/>
                <w:lang w:val="en-US"/>
              </w:rPr>
              <w:t>284097132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Tanyshka82@inbox.ru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Педагогический стаж – </w:t>
            </w:r>
            <w:r>
              <w:rPr>
                <w:iCs/>
                <w:sz w:val="24"/>
                <w:szCs w:val="22"/>
                <w:lang w:val="en-US"/>
              </w:rPr>
              <w:t xml:space="preserve">23 </w:t>
            </w:r>
            <w:r>
              <w:rPr>
                <w:iCs/>
                <w:sz w:val="24"/>
                <w:szCs w:val="22"/>
              </w:rPr>
              <w:t>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и нет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https://infourok.ru/user/</w:t>
            </w:r>
            <w:r>
              <w:rPr>
                <w:iCs/>
                <w:sz w:val="24"/>
                <w:szCs w:val="22"/>
                <w:lang w:val="en-US"/>
              </w:rPr>
              <w:t>kiselev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tatia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gennadievna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https://infourok.ru/user/ kiseleva-tatiana-gennadievn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ая разработка урока – путешествия </w:t>
            </w:r>
            <w:r>
              <w:rPr>
                <w:spacing w:val="-2"/>
                <w:sz w:val="24"/>
                <w:szCs w:val="24"/>
              </w:rPr>
              <w:t xml:space="preserve"> в страну «</w:t>
            </w:r>
            <w:r>
              <w:rPr>
                <w:sz w:val="24"/>
                <w:szCs w:val="24"/>
              </w:rPr>
              <w:t>Единственное и множественное число имён существительных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сский язы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вестно, что одна из основных задач учителя начальных классов - научить ребенка читать и писать, т.е. письменной речи. Общепризнано также, что обучение письменной речи - один из самых трудных для ребенка этапов обучения в школе. Он же одновременно является и важнейшим этапом, на котором закладывается сама возможность дальнейшего обучения. Однако с трудностями обучения грамоте младшие школьники справляются по - разному. И если в целом большинство детей выполняют требования, предъявляемые программой по технике чтения и навыкам письма, то всегда есть дети и их количество, к сожалению, в последнее время неуклонно растет, - чьи затруднения не дают возможности утверждать, что они овладели грамотой в должном объем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огда у таких детей наблюдается стойкое нарушение чтения (дислексия), иногда ошибки при письме (дисграфия), но чаще всего выявляются многочисленные и, на первый взгляд, нелепые ошибки и в чтении, и при письме, которые угнетают ребенка, беспокоят учителя и родителей. Ошибки в чтении и при письме могут быть единственной проблемой ребенка, а могут сопровождаться плохо развитой устной речью - бедным словарем, нарушением грамматического строя, несформированностью логико-грамматических отношений. В этом случае невозможность дать развернутый грамотный ответ ведет к неуспеваемости ребенка по так называемым устным предметам. Плохая техника чтения не дает вникнуть в содержание прочитанного, что влечет за собой неправильное решение математических задач. Словом, к середине 2 класса ребенок может стойко отставать по всем предметам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ля самостоятельной работы слабоуспевающих учащихся выбираются различного рода задания. Более легкие задания способствуют повышению мотивации к учению, более трудные пробуждают ребенка к активной мыслительной деятельности. Но поскольку слабоуспевающим детям тяжело работать с трудными заданиями, им предлагается своеобразная помощь - правила, памятки, слова из раздела «Слова для справок», образцы готовых текстов. Ребенок обращается к ним лишь в том случае, если испытывает затруднение в выполнении зада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сли ученик не испытывает трудности, он может выполнить его самостоятельно без всякой помощи. Подобные индивидуальные задания не только способствуют более прочному усвоению знаний, но и делают усвоение осознанным, формируют у слабоуспевающих учащихся навыки самостоятельной работ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.Н. Китаев предлагает следующие приемы работы: учащиеся отстают по любому предмету, в том числе и по русскому языку, по разным причинам. Если путем максимальной активизации учебной работы преодолеть пассивное отношение ученика к предмету, пробудить интерес ученика к изучению русского языка и стимулировать его самостоятельную работу, то он подтянется к остальным и постепенно ликвидирует пробелы в знаниях и навыка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еловек лучше овладевает тем или иным кругом знаний, если он должен будет самостоятельно изложить их другим людям с целью передачи этих знаний; при этом условии и самому излагающему станет ясным и понятным в излагаемом материал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тобы добиться активности и устойчивости внимания, учитель должен поставить, например, такую задачу: «Прочитайте, а затем изложите прочитанное ясно и понятно всему классу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аким образом, «словесный отчет» заставляет учащегося активно перерабатывать материал так, чтобы он и другим стал понятным, для чего излагающему требуется облекать свои мысли в соответствующую словесную форму, подыскивая нужные слова. Самостоятельное формулирование чужих мыслей - одно из условий их полного усвое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жде чем приступить к этим занятиям, необходимо провести с каждым слабоуспевающим учеником своеобразную психологическую подготовку. Сначала нужно выявить у школьника расположение к занятиям, разъяснить их значение, выявить уверенность в своих силах и в успехе дел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ти занятия могут заключать в себе игровой момент. Он побуждает отстающих учеников не просто слушать учителя и выполнять его задания, а самим по очереди проводить эти занятия, спрашивать своих товарищей по группе, диктовать им текст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оль учителя на этих занятиях сводится к следующему: заранее наметить разделы грамматики и орфографии, которые нужно повторить со слабоуспевающими учениками, подобрать упражнения и тексты для диктантов. Весьма полезным для усвоения правописания является прием послогового проговаривания отдельных слов, как с непроверяемыми орфограммами, так и с проверяемыми. Трудные орфограммы проговариваются таким образом несколько раз. Использование чувственной стороны запоминания послогового проговаривания является весьма эффективным приемо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следует ограничиваться на занятиях лишь повторением пройденного в классе материала. Нужно также заглядывать на один-два урока вперед. На следующем уроке в классе учитель может предложить кого-нибудь из отстающих учеников попробовать кратко изложить материал, частично изученный на дополнительном занятии, всему классу, который его еще не проходил. Как уже доказано, интеллектуально пассивные учащиеся, скучающие на уроках, с большим интересом участвуют в этих дополнительных занятиях, добиваются, чтобы им позволили объяснить. Они проявляют большую активность на уроке, усвоив что - то на дополнительном занятии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вышается ответственность за качество собств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ется навыки работы с текстами любого типа и с большим объёмом информации; овладевают умением интегрировать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Формируется умение вырабатывать собственное мнение на основе осмысления различного опыта, идей и представлений, строить умозаключения и логические цепи доказательств (развивается системное логическое мышлен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ивно по отношению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 наиболее эффективна при изучении материала, по которому быть составлен интересный, познавательный текс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бота в группе удваивает, утраивает интеллектуальный потенциал участников, значительно расширяет их словарный запа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ь возможность повторения, усвое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абатывается уважение к собственным мыслям и опыт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тряется любознательность, наблюдате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является большая глубина понимания, возникает новая, ещё более интересная мыс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ая речь развивает навыки чтения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ет активное слуша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чезает страх перед белым листом и перед аудитори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яется случай заблистать в глазах одноклассников и учителей, развеять стереотипы восприятия того или иного ученика, повысить самооценку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мастер – классе в рамках информационно - методического вебинара по теме «Виды трудовой деятельности в соответствии с ФГОС НОО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явление причин неуспеваемости - один из самых важных этапов борьбы с ней. Осуществлять это можно в любом случае, будь это причины психолого-педагогические или физиологические. Преодолением неуспеваемости по русскому языку надо заниматься особенно упорно, т.к. именно на этом этапе формируется уровень грамотности человека.Неуспеваемость по русскому языку в начальной школе - проблема сложная, но решаемая. За короткий промежуток времени можно добиться существенных результатов и сократить количественный состав слабоуспевающих учеников вдвое, если использовать на уроках и в индивидуальной работе виды упражнений, рассмотренные нами в ходе исследова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обенно эффективными упражнениями по устранению и предупреждению ошибок являются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задания со вставкой пропущенных букв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задания на выбор проверочного слова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задания с наличием образца выполнения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задания, в которых выполняются отдельные его част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задания на обозначение согласного звука в конце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задания со вспомогательными вопросами и т.д.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8:00Z</dcterms:created>
  <dc:creator>zzz</dc:creator>
  <dc:description/>
  <dc:language>en-US</dc:language>
  <cp:lastModifiedBy>Кабинет 203(2_б)</cp:lastModifiedBy>
  <cp:lastPrinted>2016-02-05T18:08:00Z</cp:lastPrinted>
  <dcterms:modified xsi:type="dcterms:W3CDTF">2024-12-26T09:58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