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07"/>
        <w:gridCol w:w="336"/>
        <w:gridCol w:w="7294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Киселёва Татьяна Геннадьевна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17.05.198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, учитель начальных классов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28409713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Tanyshka82@inbox.ru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Педагогический стаж – </w:t>
            </w:r>
            <w:r>
              <w:rPr>
                <w:iCs/>
                <w:sz w:val="24"/>
                <w:szCs w:val="22"/>
                <w:lang w:val="en-US"/>
              </w:rPr>
              <w:t xml:space="preserve">23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и нет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https://infourok.ru/user/</w:t>
            </w:r>
            <w:r>
              <w:rPr>
                <w:iCs/>
                <w:sz w:val="24"/>
                <w:szCs w:val="22"/>
                <w:lang w:val="en-US"/>
              </w:rPr>
              <w:t>kiselev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tatia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gennadievna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https://infourok.ru/user/ kiseleva-tatiana-gennadievna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</w:t>
            </w:r>
            <w:r>
              <w:rPr>
                <w:spacing w:val="-2"/>
                <w:sz w:val="24"/>
                <w:szCs w:val="24"/>
              </w:rPr>
              <w:t>«Запись и чтение чисел второго десятка 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ематик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28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им из важных вопросов нумерации чисел второго десятка является вопрос об образовании чисел от 11 до 20 соединением отдельных двух чисе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от вопрос прорабатывается так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возьмите 10 палочек, свяжите их в пучек; возьмите ещё одну палочку. Сколько палочек вы взяли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Как называется число, в котором 1 единица и 1 десяток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Как называется число, в ктором 1 десяток и 1 единица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Произнесите это слово в три приематак: один-на-дца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)В слове "одиннадцать" вместо какого слова употреблено "на"? (вместо "да", "и"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место какого слова употреблено "дцать"? (Вместо "десять"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же самое, что с числом 11, проделывается с числами начиная с 12 кончая 19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Другим важным вопросом нумерации является вопрос, о разложении чисел второго десятка на десятичные группу, т.е. знание того, из скольких десятков, и сверх того, и скольких единиц состоит каждое из чисел второго десятк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Начальная школа — самоценный, принципиально новый этап в жизни ребёнка: начинается систематическое обучение  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С зачислением в школу ребё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 — ролью ученика, школьник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Содержание и формы организации учебной деятельности проектируют определённый тип сознания и мышления учащихся. Центральной линией развития первоклассника является формирование интеллектуальной деятельности и произвольности всех психических процессов. В результате обучения центральными новообразованиями ребёнка младшего школьного возраста, в данном случае первоклассника, являются: словесно-логическое мышление, произвольная смысловая память, произвольное внимание, письменная речь, произвольная речь с учётом цели и условий коммуникации, интеллектуальные операции (анализ, сравнение, классификация и многое другое), а также организационные, рефлексивные умения, способность к реализации внутреннего плана действ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Образование, закладываемое в 1 классе, является базой, фундаментом всего последующего обучения. В первую очередь это касается сформированности навыков учиться, учиться многому, учиться серьезно и последовательно. Сегодня начальное образование призвано решать свою главную задачу: закладывать основу формирования учебной деятельности ребёнка –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как их результат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интересный, познавательный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в рамках информационно - методического вебинара по теме «Виды трудовой деятельности в соответствии с ФГОС НОО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Начальное обучение математике закладывает основы для формирования приёмов умственной деятельности: младшие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Усвоенный в 1 классе курс математики, знания и способы действий,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Обучение математике в 1 классе направлено на реализацию следующих задач: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, а именно: умения устанавливать, описывать, моделировать и объяснять количественные и пространственные отношения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развитие основ логического, знаково-символического и алгоритмического мышления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развитие пространственного воображения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развитие познавательных способностей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формирование критичности мышления;</w:t>
            </w:r>
          </w:p>
          <w:p>
            <w:pPr>
              <w:pStyle w:val="Normal"/>
              <w:shd w:fill="FFFFFF" w:val="clear"/>
              <w:ind w:left="720" w:hanging="360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Wingdings" w:ascii="Wingdings" w:hAnsi="Wingdings"/>
                <w:color w:val="000000"/>
              </w:rPr>
              <w:t>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4"/>
                <w:szCs w:val="24"/>
              </w:rPr>
              <w:t>развитие умений аргументировано обосновывать и отстаивать высказанное суждение, оценивать и принимать суждения други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       </w:t>
            </w:r>
            <w:r>
              <w:rPr>
                <w:color w:val="000000"/>
                <w:sz w:val="24"/>
                <w:szCs w:val="24"/>
              </w:rPr>
              <w:t>Решение названных задач обеспечит осознание учащимися 1 класса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6T10:29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