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38"/>
        <w:gridCol w:w="7088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Махно Марина Дмитриевн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  <w:lang w:val="en-US"/>
              </w:rPr>
              <w:t>19</w:t>
            </w:r>
            <w:r>
              <w:rPr>
                <w:iCs/>
                <w:sz w:val="24"/>
                <w:szCs w:val="22"/>
              </w:rPr>
              <w:t>.03.1984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89</w:t>
            </w:r>
            <w:r>
              <w:rPr>
                <w:iCs/>
                <w:sz w:val="24"/>
                <w:szCs w:val="22"/>
                <w:lang w:val="en-US"/>
              </w:rPr>
              <w:t>892917044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marmakhno@yandex.ru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математики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Педагогический стаж – </w:t>
            </w:r>
            <w:r>
              <w:rPr>
                <w:iCs/>
                <w:sz w:val="24"/>
                <w:szCs w:val="22"/>
                <w:lang w:val="en-US"/>
              </w:rPr>
              <w:t xml:space="preserve">8 </w:t>
            </w:r>
            <w:r>
              <w:rPr>
                <w:iCs/>
                <w:sz w:val="24"/>
                <w:szCs w:val="22"/>
              </w:rPr>
              <w:t>лет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я перва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2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user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makhno</w:t>
              </w:r>
            </w:hyperlink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ri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mitrievna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3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user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makhno</w:t>
              </w:r>
            </w:hyperlink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ri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mitrievn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ая разработка урока </w:t>
            </w:r>
            <w:r>
              <w:rPr>
                <w:spacing w:val="-2"/>
                <w:sz w:val="24"/>
                <w:szCs w:val="24"/>
              </w:rPr>
              <w:t>«Вычитание положительных и отрицательных чисел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матик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подавании математики в российских школах в рамках традиционной программы сохранена ориентация на фундаментальный характер образования, на освоение школьниками 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 Эта программа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е с тем подходы к формированию содержания школьного математического образования претерпели существенные изменения, отвечающие требованиям сегодняшнего дня, а система математического образования должна стать более динамичной за счет вариативной составляющей на всем протяжении второй ступени общего образова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цель системно – деятельностного подхода в обучении: научить не знаниям, а работе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этого учитель ставит ряд вопросов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акой учебный материал отобрать и как подвергнуть его дидактической обработке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акие методы и средства обучения выбрать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ак организовать собственную деятельность и деятельность учащихся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ак сделать, чтобы взаимодействие всех этих компонентов привело к определенной системе знаний и ценностных ориентаций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урока с позиций системно – деятельностного подхода состоит в следующем: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учитель создает проблемную ситуацию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ученик принимает проблемную ситуацию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месте выявляют проблему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учитель управляет поисковой деятельностью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ученик осуществляет самостоятельный поиск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бсуждение результато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– не наука, а искусство. Если класс заметит, что вам скучно, то сразу станет скучно и всем. Поэтому учитель находится постоянно в творческом поиск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: обычный урок, на котором решают задачи, доказывают теоремы, делают опыты и  это является педагогическим творчеством. Урок, на котором сливается труд учителя с трудом учащихся, в цепком единстве сотрудничают мысль, чувство, воля, на котором радуются, огорчаются, устают, но ощущают результат своих усилий, – да, такой урок – подлинное творчество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им из возможных направлений повышения качества обучения учащихся основной школы на уроках математики, в рамках внедрения ФГОС, является системно-деятельностный подход. Организация процесса обучения через деятельность обучающихся, может служить основой для формирования у них творческого мышления.</w:t>
            </w:r>
          </w:p>
          <w:p>
            <w:pPr>
              <w:pStyle w:val="Normal"/>
              <w:shd w:fill="FFFFFF" w:val="clear"/>
              <w:ind w:firstLine="71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о, что повышению качества обучения математики способствует такое обучение, при котором на первый план выступает не сам процесс обучения, а овладение учащимися общей структурой деятельности, а именно теоретическим способом действия, состоящим из трех взаимосвязанных компонентов: анализа, планирования (внутреннего плана действия) и рефлексии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семинаре по теме «Трудности адаптации молодого учителя математики и пути их преодоления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135"/>
              <w:rPr/>
            </w:pPr>
            <w:r>
              <w:rPr>
                <w:color w:val="333333"/>
              </w:rPr>
              <w:t>применение системно-деятельностного подхода на уроках математики даёт возможность на основе поиска, творчества, общего продвижения в развитии «взращивать семена знаний». Учащиеся учатся формулировать и анализировать факты, делать выводы, работать с различными источниками, отстаивать свою личную позицию при обсуждении учебной деятельности. В результате этой деятельности, учащиеся должны почувствовать себя успешными: "Я это могу, я это умею"!</w:t>
            </w:r>
          </w:p>
          <w:p>
            <w:pPr>
              <w:pStyle w:val="Style10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Если ученик в школе не научился сам ничего творить, то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. (Л.Н.Толстой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makhno" TargetMode="External"/><Relationship Id="rId3" Type="http://schemas.openxmlformats.org/officeDocument/2006/relationships/hyperlink" Target="https://infourok.ru/user/makh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4:00Z</dcterms:created>
  <dc:creator>zzz</dc:creator>
  <dc:description/>
  <dc:language>en-US</dc:language>
  <cp:lastModifiedBy>Кабинет 203(2_б)</cp:lastModifiedBy>
  <cp:lastPrinted>2016-02-05T18:08:00Z</cp:lastPrinted>
  <dcterms:modified xsi:type="dcterms:W3CDTF">2024-12-26T15:04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