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Махно Марина Дмитриевн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19</w:t>
            </w:r>
            <w:r>
              <w:rPr>
                <w:iCs/>
                <w:sz w:val="24"/>
                <w:szCs w:val="22"/>
              </w:rPr>
              <w:t>.03.1984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892917044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marmakhno@yandex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математик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Педагогический стаж – </w:t>
            </w:r>
            <w:r>
              <w:rPr>
                <w:iCs/>
                <w:sz w:val="24"/>
                <w:szCs w:val="22"/>
                <w:lang w:val="en-US"/>
              </w:rPr>
              <w:t xml:space="preserve">8 </w:t>
            </w:r>
            <w:r>
              <w:rPr>
                <w:iCs/>
                <w:sz w:val="24"/>
                <w:szCs w:val="22"/>
              </w:rPr>
              <w:t>лет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я перва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2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3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</w:t>
            </w:r>
            <w:r>
              <w:rPr>
                <w:spacing w:val="-2"/>
                <w:sz w:val="24"/>
                <w:szCs w:val="24"/>
              </w:rPr>
              <w:t>«Деление обыкновенных дробей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сс обучения в средней школе предъявляет новые требования к восприятию школьника. В процессе восприятия учебной информации необходимы произвольность и осмысленность деятельности учащихся. Сначала ребёнка привлекает сам предмет и в первую очередь его внешние яркие признаки. Но дети уже в состоянии сосредоточиться и тщательно рассмотреть все характеристики предмета, выделить в нём главное, существенное. Эта особенность проявляется в процессе учебной деятельности. Они могут анализировать группы фигур, упорядочивать предметы по различным признакам, проводить классификацию фигур по одному или двум свойствам этих фигур. У школьников этого возраста проявляется наблюдение как специальная деятельность, развивается наблюдательность как черта характера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15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000000"/>
              </w:rPr>
              <w:t>Большинство детей 6-го класса воспринимает объяснительный текст учебника, формулировки определений и правил вполне однородными - им трудно найти определяемое и определяющее понятие, указание на математические свойства математического объекта. Главное в работе с определениями в 6 классах: показывать учащимся отличие определений от других предложений, выделенных в учебнике жирным шрифтом; учить их анализировать конструкцию определений; индуктивным методом формировать определения основных понятий. Именно этим в значительной степени объясняются трудности в заучивании и верном воспроизведении теоретических положений, правил действий: все слова ученику кажутся одинаково важными (или одинаково неважными?), а потому заучивание происходит чисто механически, и потеря или замена остаются им незамеченными. Наиболее эффективными (для выявления ошибок) формами письменных работ считаю:</w:t>
            </w:r>
          </w:p>
          <w:p>
            <w:pPr>
              <w:pStyle w:val="Style10"/>
              <w:shd w:fill="FFFFFF" w:val="clear"/>
              <w:spacing w:lineRule="atLeast" w:line="315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000000"/>
              </w:rPr>
              <w:t>В начале урока, на этапе повторения или закрепления обучающимся предлагаются самостоятельные работы с последующим проверкой результатов, в которой четко видны ошибки каждого в отдельности и класса в целом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озникновение интереса к математике зависит в большей степени от методики ее преподавания, от того, насколько умело будет построена учебная работа. В связи с этим ведутся поиски новых эффективных методов обучения и методических приемов, которые активизировали бы мысль школьников, стимулировали бы  их к самостоятельному приобретению знан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Что такое современный урок?”.  Вот что об этом говорят сами шестиклассник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 – это понятный для нас урок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 – это весёлый, познавательный, интересный и нетрудный урок, на котором учитель и ученик свободно общаются”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 – это разнообразный урок”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 – это урок, на котором выслушивают любое твоё мнение, урок, где человек учится быть человеком”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 – это урок, на котором чувствуешь себя уверенно, и на нём не бывает стрессов”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овременный урок - это урок, на котором решаются задачи, которые готовят нас к жизни”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семинаре по теме «Трудности адаптации молодого учителя математики и пути их преодолени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15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000000"/>
              </w:rPr>
              <w:t>Трудности освоения школьниками операций с дробями объясняются, например, тем, что правила и способы действия, с которыми знакомятся учащиеся при изучении дробей, вступают в определенные противоречия с теми правилами и способами действия, которые ими были прочно усвоены при изучении целых чисел. Наличие контрпримеров при построении системы упражнений обязательно. Об этом писали Н.А. Менчинская, З.М. Мехтизаде и А.С. Пчелко. «Значительную трудность для понимания дроби, - указывает А.С. Пчелко, - представляет неодинаковый характер изменения дробного числа при изменении числителя и знаменателя. При увеличении числителя дробь увеличивается - это аналогично целым числам и это сравнительно легко воспринимается учащимися. Но при увеличении знаменателя дробное число уменьшается - это непривычно для ребят. Это находится даже в некотором противоречии с опытом детей в области целых чисел». По-видимому, главные причины низкого качества усвоения понятия дроби (а также и последующих затруднений, с которыми сталкиваются учащиеся при его изучении) заключаются в механическом заучивании, в недостаточном внимании к осознанному восприятию понятия, установлению взаимосвязи между множествами изученных и вновь введенных чисел, выявлению общих и особенных характеристик этих множеств.</w:t>
            </w:r>
          </w:p>
          <w:p>
            <w:pPr>
              <w:pStyle w:val="Style10"/>
              <w:shd w:fill="FFFFFF" w:val="clear"/>
              <w:spacing w:lineRule="atLeast" w:line="31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В основном на уроках я использовала коммуникативный и языковой методы наглядности. В процессе урока на тему: «Действия с дробями», часть учащихся не смогли вычислить результат. Нередко действия с дробями вызывают серьезные затруднения даже у старшеклассников и студентов. Поэтому проблема надёжного и чёткого усвоения понятия дроби и свойств дробей является актуальной.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makhno" TargetMode="External"/><Relationship Id="rId3" Type="http://schemas.openxmlformats.org/officeDocument/2006/relationships/hyperlink" Target="https://infourok.ru/user/makh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37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6T15:37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