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23"/>
        <w:gridCol w:w="338"/>
        <w:gridCol w:w="7088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Киселёва Татьяна Геннадьевна 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17.05.1982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Высшее, учитель начальных классов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</w:rPr>
              <w:t>89</w:t>
            </w:r>
            <w:r>
              <w:rPr>
                <w:iCs/>
                <w:sz w:val="24"/>
                <w:szCs w:val="22"/>
                <w:lang w:val="en-US"/>
              </w:rPr>
              <w:t>284097132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Tanyshka82@inbox.ru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го образования город Краснодар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редняя общеобразовательная школа № 105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  <w:lang w:val="en-US"/>
              </w:rPr>
            </w:pPr>
            <w:r>
              <w:rPr>
                <w:bCs/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047, г. Краснодар, ул. Западный обход, 22/1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 xml:space="preserve">Педагогический стаж – </w:t>
            </w:r>
            <w:r>
              <w:rPr>
                <w:iCs/>
                <w:sz w:val="24"/>
                <w:szCs w:val="22"/>
                <w:lang w:val="en-US"/>
              </w:rPr>
              <w:t xml:space="preserve">23 </w:t>
            </w:r>
            <w:r>
              <w:rPr>
                <w:iCs/>
                <w:sz w:val="24"/>
                <w:szCs w:val="22"/>
              </w:rPr>
              <w:t>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и нет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https://infourok.ru/user/</w:t>
            </w:r>
            <w:r>
              <w:rPr>
                <w:iCs/>
                <w:sz w:val="24"/>
                <w:szCs w:val="22"/>
                <w:lang w:val="en-US"/>
              </w:rPr>
              <w:t>kiselev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tatian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gennadievna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  <w:t>https://infourok.ru/user/ kiseleva-tatiana-gennadievn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Методическая разработка урока – путешествия </w:t>
            </w:r>
            <w:r>
              <w:rPr>
                <w:spacing w:val="-2"/>
                <w:sz w:val="24"/>
                <w:szCs w:val="24"/>
              </w:rPr>
              <w:t xml:space="preserve"> в страну «</w:t>
            </w:r>
            <w:r>
              <w:rPr>
                <w:sz w:val="24"/>
                <w:szCs w:val="24"/>
              </w:rPr>
              <w:t>В. Драгунский «Всё тайное становится явным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дея изменений заключается в том, что, имея стандартные учебники и программы, необходимо воспитать детей, способных к успешной социализации  в обществе.  Приоритетным направлением считаю - формирование коммуникативных навыков, навыков работы с большим объемом информации.</w:t>
            </w:r>
          </w:p>
          <w:p>
            <w:pPr>
              <w:pStyle w:val="C0"/>
              <w:shd w:fill="FFFFFF" w:val="clear"/>
              <w:spacing w:before="0" w:after="0"/>
              <w:ind w:firstLine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 курсе литературного чтения также развивается информационная компетентность — умение работать с различными видами текстов, самостоятельно пользоваться справочным аппаратом учебников, находить информацию в словарях, справочниках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о прежде всего 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владеет техникой чтения и приемами работы с текстом. Понимает прочитанное и прослушанное произведение.</w:t>
            </w:r>
          </w:p>
          <w:p>
            <w:pPr>
              <w:pStyle w:val="C0"/>
              <w:shd w:fill="FFFFFF" w:val="clear"/>
              <w:spacing w:before="0" w:after="0"/>
              <w:ind w:firstLine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 современных учебниках по литературному чтению отражаются идеи ФГОС НОО: формирование системы духовно-нравственных ценностей средствами литературы и искусства, формирование регулятивных, познавательных, коммуникативных и личностных УУД. Содержание литературного материала позволяет развивать креативные способности учащихся, используя такие методы работы с текстом, как чтение по ролям, инсценирование, драматизация, устное словесное рисование, создание собственного текста на основе художественного произведения (текст по аналогии). В учебниках также представлен материал по организации самостоятельной работы учащихся с текстом.</w:t>
            </w:r>
            <w:r>
              <w:rPr>
                <w:iCs/>
                <w:color w:val="000000"/>
              </w:rPr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знакомившись с трудами доктора педагогических наук, профессора Наталии Николаевны Светловской, руководствуясь её теорией методики обучения чтению. Согласно этой теории работу по формированию правильной читательской деятельности и читательской самостоятельности начинаю с составления диагностики психологического портрета класса. Инструментарий диагностики, который я использовала, включает в себя следующие методики: методика Айзенка (изучение индивидуально-психологических черт личности), самооценка тревожности (Гамезо М. В., Герасимова В. С., Орлова Л. М.), методика определения направленности личности и наблюдения за учащимися.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ля себя я выявила следующие направления, над которыми работаю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ирование навыка чтения, повышение скорости и одновременно качества чт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тие речи учащихся (синтаксический уровень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ширение, углубление, упорядочение читательского кругозора, что способствует развитию личности ребёнка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вышается ответственность за качество собствен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ется навыки работы с текстами любого типа и с большим объёмом информации; овладевают умением интегрировать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Формируется умение вырабатывать собственное мнение на основе осмысления различного опыта, идей и представлений, строить умозаключения и логические цепи доказательств (развивается системное логическое мышление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ивно по отношению к окружающи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 наиболее эффективна при изучении материала, по которому быть составлен интересный, познавательный текс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бота в группе удваивает, утраивает интеллектуальный потенциал участников, значительно расширяет их словарный запа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ь возможность повторения, усвоения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абатывается уважение к собственным мыслям и опы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тряется любознательность, наблюдательно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является большая глубина понимания, возникает новая, ещё более интересная мысл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ая речь развивает навыки чтения и наоборо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ет активное слуша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чезает страх перед белым листом и перед аудитори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яется случай заблистать в глазах одноклассников и учителей, развеять стереотипы восприятия того или иного ученика, повысить самооценку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мастер – классе в рамках информационно - методического вебинара по теме «Виды трудовой деятельности в соответствии с ФГОС НОО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я урок чтения, следует продумывать задания как для детей с высокой читательской подготовкой, так и для тех, кто учится читательской деятельности в классе. На уроке «просто чтения» разговор следует начать с высказываний тех детей, читательский опыт которых незначителен. На уроке анализа целесообразнее в первую очередь обращаться к более квалифицированным читателям. Такие дети зададут определенный уровень анализа текста, продемонстрируют образец обдумывания прочитанного, их советы станут опорой для общих выводов по произведению. Готовясь к уроку, учитель должен принять во внимание сформированность навыка чтения у детей. Учитель должен заранее определить, какой отрывок текста кто из детей будет читать. Центром подготовки учителя к уроку должен стать литературоведческий анализ произведения. При этом учитель определяет тему, родо-жанровую разновидность произведения. Если предстоит читать эпическое произведение, выявляет сюжет, соотносит развитие сюжета с композиционным строем, составляет характеристику основных действующих лиц. Если перед ним поэтический текст, учитель анализирует его структурные основы: строфу, ритм, рифм; разбирается в сущности художественного авторского мира, в мировосприятии лирического героя, его переживаниях и чувствах. После анализа изобразительно-выразительных средств языка, учитель должен подумать, на какие формальные компоненты следует обратить внимание детей при работе с текстом в классе. Только в результате литературоведческого анализа могут быть определены идея произведения и его воспитательное значение.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6:00Z</dcterms:created>
  <dc:creator>zzz</dc:creator>
  <dc:description/>
  <dc:language>en-US</dc:language>
  <cp:lastModifiedBy>Кабинет 203(2_б)</cp:lastModifiedBy>
  <cp:lastPrinted>2016-02-05T18:08:00Z</cp:lastPrinted>
  <dcterms:modified xsi:type="dcterms:W3CDTF">2024-12-26T09:36:00Z</dcterms:modified>
  <cp:revision>2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