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underscore"/>
        </w:tabs>
        <w:jc w:val="center"/>
        <w:rPr>
          <w:b/>
          <w:b/>
          <w:spacing w:val="20"/>
          <w:sz w:val="28"/>
          <w:szCs w:val="28"/>
        </w:rPr>
      </w:pPr>
      <w:bookmarkStart w:id="0" w:name="_GoBack"/>
      <w:bookmarkEnd w:id="0"/>
      <w:r>
        <w:rPr>
          <w:b/>
          <w:spacing w:val="20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вного инновационного педагогического опы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61"/>
        <w:gridCol w:w="7088"/>
      </w:tblGrid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??????????;Times New Roman" w:hAnsi="Times New Roman ??????????;Times New Roman" w:cs="Times New Roman ??????????;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 ??????????;Times New Roman" w:ascii="Times New Roman ??????????;Times New Roman" w:hAnsi="Times New Roman ??????????;Times New Roman"/>
                <w:b/>
                <w:spacing w:val="20"/>
                <w:sz w:val="24"/>
                <w:szCs w:val="24"/>
              </w:rPr>
              <w:t>ИНФОРМАЦИОННАЯ КАРТА РИПО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</w:t>
            </w:r>
            <w:r>
              <w:rPr>
                <w:b/>
                <w:sz w:val="24"/>
                <w:szCs w:val="22"/>
              </w:rPr>
              <w:t>. Общие сведен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 И. О.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Махно Марина Дмитриевн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  <w:lang w:val="en-US"/>
              </w:rPr>
              <w:t>19</w:t>
            </w:r>
            <w:r>
              <w:rPr>
                <w:iCs/>
                <w:sz w:val="24"/>
                <w:szCs w:val="22"/>
              </w:rPr>
              <w:t>.03.198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Высше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</w:rPr>
              <w:t>89</w:t>
            </w:r>
            <w:r>
              <w:rPr>
                <w:iCs/>
                <w:sz w:val="24"/>
                <w:szCs w:val="22"/>
                <w:lang w:val="en-US"/>
              </w:rPr>
              <w:t>89291704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  <w:lang w:val="en-US"/>
              </w:rPr>
              <w:t>marmakhno@yandex.ru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тельная </w:t>
              <w:br/>
              <w:t>организ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ого образования город Краснодар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редняя общеобразовательная школа № 105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2"/>
                <w:lang w:val="en-US"/>
              </w:rPr>
            </w:pPr>
            <w:r>
              <w:rPr>
                <w:bCs/>
                <w:iCs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О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sz w:val="24"/>
                <w:szCs w:val="24"/>
              </w:rPr>
              <w:t>350047, г. Краснодар, ул. Западный обход, 22/1</w:t>
            </w:r>
          </w:p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учитель английского языка и информатики</w:t>
            </w:r>
            <w:r>
              <w:rPr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дагогический стаж, квалификационная катег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Педагогический стаж – 8 лет</w:t>
            </w:r>
          </w:p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</w:rPr>
              <w:t>Категория перва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(в блоге)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hyperlink r:id="rId2"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iCs/>
                  <w:sz w:val="24"/>
                  <w:szCs w:val="22"/>
                </w:rPr>
                <w:t>://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infourok</w:t>
              </w:r>
              <w:r>
                <w:rPr>
                  <w:rStyle w:val="InternetLink"/>
                  <w:iCs/>
                  <w:sz w:val="24"/>
                  <w:szCs w:val="22"/>
                </w:rPr>
                <w:t>.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ru</w:t>
              </w:r>
              <w:r>
                <w:rPr>
                  <w:rStyle w:val="InternetLink"/>
                  <w:iCs/>
                  <w:sz w:val="24"/>
                  <w:szCs w:val="22"/>
                </w:rPr>
                <w:t>/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user</w:t>
              </w:r>
              <w:r>
                <w:rPr>
                  <w:rStyle w:val="InternetLink"/>
                  <w:iCs/>
                  <w:sz w:val="24"/>
                  <w:szCs w:val="22"/>
                </w:rPr>
                <w:t>/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makhno</w:t>
              </w:r>
            </w:hyperlink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marina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dmitrievn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О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hyperlink r:id="rId3"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iCs/>
                  <w:sz w:val="24"/>
                  <w:szCs w:val="22"/>
                </w:rPr>
                <w:t>://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infourok</w:t>
              </w:r>
              <w:r>
                <w:rPr>
                  <w:rStyle w:val="InternetLink"/>
                  <w:iCs/>
                  <w:sz w:val="24"/>
                  <w:szCs w:val="22"/>
                </w:rPr>
                <w:t>.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ru</w:t>
              </w:r>
              <w:r>
                <w:rPr>
                  <w:rStyle w:val="InternetLink"/>
                  <w:iCs/>
                  <w:sz w:val="24"/>
                  <w:szCs w:val="22"/>
                </w:rPr>
                <w:t>/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user</w:t>
              </w:r>
              <w:r>
                <w:rPr>
                  <w:rStyle w:val="InternetLink"/>
                  <w:iCs/>
                  <w:sz w:val="24"/>
                  <w:szCs w:val="22"/>
                </w:rPr>
                <w:t>/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makhno</w:t>
              </w:r>
            </w:hyperlink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marina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dmitrievna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</w:t>
            </w:r>
            <w:r>
              <w:rPr>
                <w:b/>
                <w:sz w:val="24"/>
                <w:szCs w:val="22"/>
              </w:rPr>
              <w:t>. Сущностные характеристики опыт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 Тема РИП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Методическая разработка урока </w:t>
            </w:r>
            <w:r>
              <w:rPr>
                <w:spacing w:val="-2"/>
                <w:sz w:val="24"/>
                <w:szCs w:val="24"/>
              </w:rPr>
              <w:t>«Понятие функции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 Предметная </w:t>
              <w:br/>
              <w:t>обла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тематик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 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угие особенности изменений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дея изменений заключается в том, что, имея стандартные учебники и программы, необходимо воспитать детей, способных к успешной социализации  в обществе.  Приоритетным направлением считаю - формирование коммуникативных навыков, навыков работы с большим объемом информации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  <w:r>
              <w:rPr>
                <w:iCs/>
                <w:color w:val="000000"/>
                <w:sz w:val="24"/>
                <w:szCs w:val="24"/>
              </w:rPr>
              <w:t>Новизна идеи состоит в адаптировании  технологий применения ИКТ технологий  в процессе  обучения  математики в школе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  </w:t>
            </w:r>
            <w:r>
              <w:rPr>
                <w:iCs/>
                <w:color w:val="000000"/>
                <w:sz w:val="24"/>
                <w:szCs w:val="24"/>
              </w:rPr>
              <w:t>Трудоемкость: представленная технология предусматривает глубокую дифференцированную работу с каждым из учеников, учет его психологических особенностей и умственных способностей, ориентированность на побуждение внутренних мотивов познавательной деятельности.</w:t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Arial" w:hAnsi="Arial" w:eastAsia="Batang;바탕" w:cs="Arial"/>
                <w:color w:val="181818"/>
                <w:sz w:val="21"/>
                <w:szCs w:val="21"/>
                <w:lang w:eastAsia="ko-KR"/>
              </w:rPr>
            </w:pPr>
            <w:r>
              <w:rPr>
                <w:rFonts w:eastAsia="Batang;바탕" w:cs="Arial" w:ascii="Arial" w:hAnsi="Arial"/>
                <w:color w:val="181818"/>
                <w:sz w:val="21"/>
                <w:szCs w:val="21"/>
                <w:lang w:eastAsia="ko-K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 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center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 </w:t>
            </w: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ko-KR"/>
              </w:rPr>
              <w:t>Новизна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Информатизация является необходимым компонентом и условием общей </w:t>
            </w:r>
            <w:r>
              <w:rPr>
                <w:rFonts w:eastAsia="Batang;바탕"/>
                <w:i/>
                <w:iCs/>
                <w:color w:val="000000"/>
                <w:sz w:val="24"/>
                <w:szCs w:val="24"/>
                <w:lang w:eastAsia="ko-KR"/>
              </w:rPr>
              <w:t>модернизации</w:t>
            </w: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 образования, обновления содержания и форм учебной деятельности, всего уклада школы, управления образованием. Без информатизации выполнить в полном объеме программу модернизации невозможно. </w:t>
            </w:r>
            <w:r>
              <w:rPr>
                <w:rFonts w:eastAsia="Batang;바탕"/>
                <w:i/>
                <w:iCs/>
                <w:color w:val="000000"/>
                <w:sz w:val="24"/>
                <w:szCs w:val="24"/>
                <w:lang w:eastAsia="ko-KR"/>
              </w:rPr>
              <w:t>Информатизация образования</w:t>
            </w: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 является приоритетом развития социальной сферы. Обучение английскому языку, как часть образовательного процесса, не может остаться в стороне этих глобальных изменений в школе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Не только новизна работы с компьютером, которая сама по себе способствует повышению интереса к учебе, но и возможность регулировать предъявление учебных задач по степени трудности, поощрение правильных решений позитивно сказываются на мотивации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Принципиальное отличие системы обучения c применением ИКТ от традиционной заключается в ее технологической базе, в реализации высокого потенциала компьютерных и коммуникационных технологий. Это позволяет решить одни из главных проблем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150"/>
              <w:rPr>
                <w:rFonts w:eastAsia="Batang;바탕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повышения качества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150"/>
              <w:rPr>
                <w:rFonts w:eastAsia="Batang;바탕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увеличения степени доступности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150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повышения экономического потенциала в стране за счет роста образованности населения (человеческий капитал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150"/>
              <w:rPr>
                <w:rFonts w:eastAsia="Batang;바탕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интеграции национальной системы образования в научную, производственную, социально-общественную и культурную информационную инфраструктуру мирового сообщества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5. Результат </w:t>
              <w:br/>
              <w:t>изме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150"/>
              <w:rPr>
                <w:rFonts w:eastAsia="Batang;바탕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Урок с использованием ИКТ дает возможность проводить занятия с разно уровневыми учениками, давать им задания различной степени сложности, предлагать набор заданий и упражнений соответственно их способностям, обеспечивать 100% участия, сохраняя атмосферу доброжелательности, спокойств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150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При правильной организации учебного процесса повышается мотивация самоподготовки учащихся и появляется сознательное отношение к учеб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150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Отсутствие интереса к учению у учащихся в большой степени объясняется неумением самостоятельно организовать свою учебную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150"/>
              <w:rPr>
                <w:rFonts w:eastAsia="Batang;바탕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Учащиеся перестают быть пассивными участниками учебного процесса и становятся его активными участниками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6. Участие автора в педагогических конференциях, </w:t>
              <w:br/>
              <w:t>профессиональных конкурса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2"/>
              </w:rPr>
              <w:t>Участие в семинаре по теме «Трудности адаптации молодого учителя математики и пути их преодоления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. Публикации автора по теме обобщаемого педагогического опы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I</w:t>
            </w:r>
            <w:r>
              <w:rPr>
                <w:b/>
                <w:sz w:val="24"/>
                <w:szCs w:val="22"/>
              </w:rPr>
              <w:t>. Педагогическое эссе. Описание инновационного опыта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вою деятельность с применением ИКТ  я начала с подготовки дидактического материала к урокам. Для этого использую программы: «Microsoft Office Word», а также    Интернет, сканер и принтер. Сначала это были тесты, тексты с заданиями, грамматические таблички с пояснениями и примерами, карточки разговорной тематики и т.д. Любое готовое задание требует переработки или доработки в зависимости от уровня знаний и умений учащихся. При составлении  тестов и контрольных работ  использование средств ИКТ дало возможность многократно разнообразить виды заданий и варианты. И, конечно же, учащимся намного интереснее поработать с небольшими текстами и интересными заданиями, а также поразмыслить над тестами, кроссвордами, головоломками. Одна из проблем, с которой мне приходится постоянно сталкиваться - это переработка огромного дидактического материала теперь уже в электронном виде, чтобы найти материал для дифференцированного обучения. А для этого мною создана электронная картотек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рименение компьютеров на уроках математики является одним из средств повышения интереса к обучению. Это вызывает личную заинтересованность при изучении иностранного языка и является основным фактором успешности при обучении. Существуют интерактивные программы, которые при выполнении заданий реагируют и на успех обучаемого ребёнка, и на его неудачу. Компьютерное обучение даёт возможность регулировать предъявление учебных задач по степени трудности, поощрение правильных и порицание неверных решений. Диапазон использования компьютера в учебно-воспитательном процессе очень велик: от тестирования учащихся по любой грамматической, лексической, фонетической теме, учёта их личностных особенностей, отработки необходимого учебного материала до необходимого уровня знания по тренировке  определённых умений и навыков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заключение можно сделать следующий вывод: компьютер никогда не заменит учителя, он является эффективным помощником, позволяющим повысить качество обучения и контроля. Использование компьютера в учебном процессе, хотя и проблематично, но очень важно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онечно, нельзя утверждать, что использование ИКТ поможет решению всех проблем в обучении математики, но это эффективное средство против однообразия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V</w:t>
            </w:r>
            <w:r>
              <w:rPr>
                <w:b/>
                <w:sz w:val="24"/>
                <w:szCs w:val="22"/>
              </w:rPr>
              <w:t>. Экспертное заключени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, отчество независимого эксперт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го контактные телефоны, адрес электронной почты, наименование и почтовый адрес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i/>
                <w:i/>
                <w:sz w:val="24"/>
              </w:rPr>
            </w:pPr>
            <w:r>
              <w:rPr>
                <w:rFonts w:cs="Courier New"/>
                <w:i/>
                <w:sz w:val="24"/>
              </w:rPr>
              <w:t>текст экспертного заключения переносится полностью</w:t>
            </w:r>
          </w:p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i/>
                <w:sz w:val="24"/>
              </w:rPr>
              <w:t>(экспертное заключение прилагается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56" w:gutter="0" w:header="720" w:top="1134" w:footer="0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1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75"/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31"/>
      <w:jc w:val="both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makhno" TargetMode="External"/><Relationship Id="rId3" Type="http://schemas.openxmlformats.org/officeDocument/2006/relationships/hyperlink" Target="https://infourok.ru/user/makh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11:00Z</dcterms:created>
  <dc:creator>zzz</dc:creator>
  <dc:description/>
  <cp:keywords/>
  <dc:language>en-US</dc:language>
  <cp:lastModifiedBy>Кабинет 203(2_б)</cp:lastModifiedBy>
  <cp:lastPrinted>2016-02-05T18:08:00Z</cp:lastPrinted>
  <dcterms:modified xsi:type="dcterms:W3CDTF">2024-12-27T05:54:00Z</dcterms:modified>
  <cp:revision>3</cp:revision>
  <dc:subject/>
  <dc:title>ИНФОРМАЦИОН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E12D1E34E44C19D0BFBFD9B6D1F24_13</vt:lpwstr>
  </property>
  <property fmtid="{D5CDD505-2E9C-101B-9397-08002B2CF9AE}" pid="3" name="KSOProductBuildVer">
    <vt:lpwstr>1049-12.2.0.18607</vt:lpwstr>
  </property>
</Properties>
</file>