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jc w:val="center"/>
        <w:rPr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38"/>
        <w:gridCol w:w="7088"/>
      </w:tblGrid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</w:t>
            </w:r>
            <w:r>
              <w:rPr>
                <w:b/>
                <w:sz w:val="24"/>
                <w:szCs w:val="22"/>
              </w:rPr>
              <w:t>. Общие сведен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 И. О.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Загриценко Инна Александровн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08.04.1981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Высшее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89002552690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Inna.nedilko.81@mail.ru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го образования город Краснодар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редняя общеобразовательная школа № 105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2"/>
                <w:lang w:val="en-US"/>
              </w:rPr>
            </w:pPr>
            <w:r>
              <w:rPr>
                <w:bCs/>
                <w:iCs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О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047, г. Краснодар, ул. Западный обход, 22/1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Педагогический стаж – 22</w:t>
            </w:r>
            <w:r>
              <w:rPr>
                <w:iCs/>
                <w:sz w:val="24"/>
                <w:szCs w:val="22"/>
                <w:lang w:val="en-US"/>
              </w:rPr>
              <w:t xml:space="preserve"> </w:t>
            </w:r>
            <w:r>
              <w:rPr>
                <w:iCs/>
                <w:sz w:val="24"/>
                <w:szCs w:val="22"/>
              </w:rPr>
              <w:t>года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Категория перва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(в блоге)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  <w:lang w:val="en-US"/>
              </w:rPr>
              <w:t>https</w:t>
            </w:r>
            <w:r>
              <w:rPr>
                <w:iCs/>
                <w:sz w:val="24"/>
                <w:szCs w:val="22"/>
              </w:rPr>
              <w:t>://</w:t>
            </w:r>
            <w:r>
              <w:rPr>
                <w:iCs/>
                <w:sz w:val="24"/>
                <w:szCs w:val="22"/>
                <w:lang w:val="en-US"/>
              </w:rPr>
              <w:t>infourok</w:t>
            </w:r>
            <w:r>
              <w:rPr>
                <w:iCs/>
                <w:sz w:val="24"/>
                <w:szCs w:val="22"/>
              </w:rPr>
              <w:t>.</w:t>
            </w:r>
            <w:r>
              <w:rPr>
                <w:iCs/>
                <w:sz w:val="24"/>
                <w:szCs w:val="22"/>
                <w:lang w:val="en-US"/>
              </w:rPr>
              <w:t>ru</w:t>
            </w:r>
            <w:r>
              <w:rPr>
                <w:iCs/>
                <w:sz w:val="24"/>
                <w:szCs w:val="22"/>
              </w:rPr>
              <w:t>/</w:t>
            </w:r>
            <w:r>
              <w:rPr>
                <w:iCs/>
                <w:sz w:val="24"/>
                <w:szCs w:val="22"/>
                <w:lang w:val="en-US"/>
              </w:rPr>
              <w:t>user</w:t>
            </w:r>
            <w:r>
              <w:rPr>
                <w:iCs/>
                <w:sz w:val="24"/>
                <w:szCs w:val="22"/>
              </w:rPr>
              <w:t>/</w:t>
            </w:r>
            <w:r>
              <w:rPr>
                <w:iCs/>
                <w:sz w:val="24"/>
                <w:szCs w:val="22"/>
                <w:lang w:val="en-US"/>
              </w:rPr>
              <w:t>zagritsenko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inn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alexandrovna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  <w:lang w:val="en-US"/>
              </w:rPr>
              <w:t>https</w:t>
            </w:r>
            <w:r>
              <w:rPr>
                <w:iCs/>
                <w:sz w:val="24"/>
                <w:szCs w:val="22"/>
              </w:rPr>
              <w:t>://</w:t>
            </w:r>
            <w:r>
              <w:rPr>
                <w:iCs/>
                <w:sz w:val="24"/>
                <w:szCs w:val="22"/>
                <w:lang w:val="en-US"/>
              </w:rPr>
              <w:t>infourok</w:t>
            </w:r>
            <w:r>
              <w:rPr>
                <w:iCs/>
                <w:sz w:val="24"/>
                <w:szCs w:val="22"/>
              </w:rPr>
              <w:t>.</w:t>
            </w:r>
            <w:r>
              <w:rPr>
                <w:iCs/>
                <w:sz w:val="24"/>
                <w:szCs w:val="22"/>
                <w:lang w:val="en-US"/>
              </w:rPr>
              <w:t>ru</w:t>
            </w:r>
            <w:r>
              <w:rPr>
                <w:iCs/>
                <w:sz w:val="24"/>
                <w:szCs w:val="22"/>
              </w:rPr>
              <w:t>/</w:t>
            </w:r>
            <w:r>
              <w:rPr>
                <w:iCs/>
                <w:sz w:val="24"/>
                <w:szCs w:val="22"/>
                <w:lang w:val="en-US"/>
              </w:rPr>
              <w:t>user</w:t>
            </w:r>
            <w:r>
              <w:rPr>
                <w:iCs/>
                <w:sz w:val="24"/>
                <w:szCs w:val="22"/>
              </w:rPr>
              <w:t>/</w:t>
            </w:r>
            <w:r>
              <w:rPr>
                <w:iCs/>
                <w:sz w:val="24"/>
                <w:szCs w:val="22"/>
                <w:lang w:val="en-US"/>
              </w:rPr>
              <w:t>zagritsenko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inn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alexandrovna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4"/>
                <w:szCs w:val="22"/>
              </w:rPr>
              <w:t>. Сущностные характеристики опы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 Тема РИПО 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Методическая разработка урока </w:t>
            </w:r>
            <w:r>
              <w:rPr>
                <w:iCs/>
                <w:sz w:val="24"/>
                <w:szCs w:val="22"/>
              </w:rPr>
              <w:t>«Развитие читательской компетенции у обучающихся на уроках литературы и во внеурочное время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сский язы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дея изменений заключается в том, что, имея стандартные учебники и программы, необходимо воспитать детей, способных к успешной социализации  в обществе.  Приоритетным направлением считаю - формирование коммуникативных навыков, навыков работы с большим объемом информаци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Новизна идеи состоит в адаптировании  технологий применения ИКТ технологий  в процессе  обучения  РЯ в школе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  </w:t>
            </w:r>
            <w:r>
              <w:rPr>
                <w:iCs/>
                <w:color w:val="000000"/>
                <w:sz w:val="24"/>
                <w:szCs w:val="24"/>
              </w:rPr>
              <w:t>Трудоемкость: представленная технология предусматривает глубокую дифференцированную работу с каждым из учеников, учет его психологических особенностей и умственных способностей, ориентированность на побуждение внутренних мотивов познавательной деятельности.</w:t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Arial" w:hAnsi="Arial" w:eastAsia="Batang;바탕" w:cs="Arial"/>
                <w:color w:val="181818"/>
                <w:sz w:val="21"/>
                <w:szCs w:val="21"/>
                <w:lang w:eastAsia="ko-KR"/>
              </w:rPr>
            </w:pPr>
            <w:r>
              <w:rPr>
                <w:rFonts w:eastAsia="Batang;바탕" w:cs="Arial" w:ascii="Arial" w:hAnsi="Arial"/>
                <w:color w:val="181818"/>
                <w:sz w:val="21"/>
                <w:szCs w:val="21"/>
                <w:lang w:eastAsia="ko-KR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 </w:t>
            </w: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>Новизна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Информатизация является необходимым компонентом и условием общей </w:t>
            </w:r>
            <w:r>
              <w:rPr>
                <w:rFonts w:eastAsia="Batang;바탕"/>
                <w:i/>
                <w:iCs/>
                <w:color w:val="000000"/>
                <w:sz w:val="24"/>
                <w:szCs w:val="24"/>
                <w:lang w:eastAsia="ko-KR"/>
              </w:rPr>
              <w:t>модернизации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 образования, обновления содержания и форм учебной деятельности, всего уклада школы, управления образованием. Без информатизации выполнить в полном объеме программу модернизации невозможно. </w:t>
            </w:r>
            <w:r>
              <w:rPr>
                <w:rFonts w:eastAsia="Batang;바탕"/>
                <w:i/>
                <w:iCs/>
                <w:color w:val="000000"/>
                <w:sz w:val="24"/>
                <w:szCs w:val="24"/>
                <w:lang w:eastAsia="ko-KR"/>
              </w:rPr>
              <w:t>Информатизация образования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 является приоритетом развития социальной сферы. Обучение английскому языку, как часть образовательного процесса, не может остаться в стороне этих глобальных изменений в школе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Не только новизна работы с компьютером, которая сама по себе способствует повышению интереса к учебе, но и возможность регулировать предъявление учебных задач по степени трудности, поощрение правильных решений позитивно сказываются на мотивации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Принципиальное отличие системы обучения c применением ИКТ от традиционной заключается в ее технологической базе, в реализации высокого потенциала компьютерных и коммуникационных технологий. Это позволяет решить одни из главных проблем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повышения качества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увеличения степени доступности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повышения экономического потенциала в стране за счет роста образованности населения (человеческий капитал)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интеграции национальной системы образования в научную, производственную, социально-общественную и культурную информационную инфраструктуру мирового сообщества.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 Результат </w:t>
              <w:br/>
              <w:t>изменений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Урок с использованием ИКТ дает возможность проводить занятия с разно уровневыми учениками, давать им задания различной степени сложности, предлагать набор заданий и упражнений соответственно их способностям, обеспечивать 100% участия, сохраняя атмосферу доброжелательности, спокойств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При правильной организации учебного процесса повышается мотивация самоподготовки учащихся и появляется сознательное отношение к учеб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Отсутствие интереса к учению у учащихся в большой степени объясняется неумением самостоятельно организовать свою учебную деятельность.</w:t>
            </w:r>
          </w:p>
          <w:p>
            <w:pPr>
              <w:pStyle w:val="Style10"/>
              <w:shd w:fill="FFFFFF" w:val="clear"/>
              <w:spacing w:lineRule="atLeast" w:line="306" w:before="100" w:after="0"/>
              <w:rPr>
                <w:color w:val="333333"/>
              </w:rPr>
            </w:pPr>
            <w:r>
              <w:rPr>
                <w:rFonts w:eastAsia="Batang;바탕"/>
                <w:color w:val="000000"/>
                <w:lang w:eastAsia="ko-KR"/>
              </w:rPr>
              <w:t>Учащиеся перестают быть пассивными участниками учебного процесса и становятся его активными участниками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Участие в педагогическом марафоне по теме «Развитие читательской компетенции у обучающихся на уроках литературы и во внеурочное время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4"/>
                <w:szCs w:val="22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вою деятельность с применением ИКТ  я начала с подготовки дидактического материала к урокам. Для этого использую программы: «Microsoft Office Word», а также    Интернет, сканер и принтер. Сначала это были тесты, тексты с заданиями, грамматические таблички с пояснениями и примерами, карточки разговорной тематики и т.д. Любое готовое задание требует переработки или доработки в зависимости от уровня знаний и умений учащихся. При составлении  тестов и контрольных работ  использование средств ИКТ дало возможность многократно разнообразить виды заданий и варианты. И, конечно же, учащимся намного интереснее поработать с небольшими текстами и интересными заданиями, а также поразмыслить над тестами, кроссвордами, головоломками. Одна из проблем, с которой мне приходится постоянно сталкиваться - это переработка огромного дидактического материала теперь уже в электронном виде, чтобы найти материал для дифференцированного обучения. А для этого мною создана электронная картотек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именение компьютеров на уроках РЯ является одним из средств повышения интереса к обучению. Это вызывает личную заинтересованность при изучении иностранного языка и является основным фактором успешности при обучении. Существуют интерактивные программы, которые при выполнении заданий реагируют и на успех обучаемого ребёнка, и на его неудачу. Компьютерное обучение даёт возможность регулировать предъявление учебных задач по степени трудности, поощрение правильных и порицание неверных решений. Диапазон использования компьютера в учебно-воспитательном процессе очень велик: от тестирования учащихся по любой грамматической, лексической, фонетической теме, учёта их личностных особенностей, отработки необходимого учебного материала до необходимого уровня знания по тренировке  определённых умений и навыков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заключение можно сделать следующий вывод: компьютер никогда не заменит учителя, он является эффективным помощником, позволяющим повысить качество обучения и контроля. Использование компьютера в учебном процессе, хотя и проблематично, но очень важно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нечно, нельзя утверждать, что использование ИКТ поможет решению всех проблем в обучении РЯ, но это эффективное средство против однообразия. 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V</w:t>
            </w:r>
            <w:r>
              <w:rPr>
                <w:b/>
                <w:sz w:val="24"/>
                <w:szCs w:val="22"/>
              </w:rPr>
              <w:t>. Экспертное заключение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отчество независимого эксперт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о контактные телефоны, адрес электронной почты, наименование и почтовый адрес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i/>
                <w:i/>
                <w:sz w:val="24"/>
              </w:rPr>
            </w:pPr>
            <w:r>
              <w:rPr>
                <w:rFonts w:cs="Courier New"/>
                <w:i/>
                <w:sz w:val="24"/>
              </w:rPr>
              <w:t>текст экспертного заключения переносится полностью</w:t>
            </w:r>
          </w:p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i/>
                <w:sz w:val="24"/>
              </w:rPr>
              <w:t>(экспертное заключение прилагаетс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56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75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31"/>
      <w:jc w:val="both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1:00Z</dcterms:created>
  <dc:creator>zzz</dc:creator>
  <dc:description/>
  <cp:keywords/>
  <dc:language>en-US</dc:language>
  <cp:lastModifiedBy>Кабинет 203(2_б)</cp:lastModifiedBy>
  <cp:lastPrinted>2016-02-05T18:08:00Z</cp:lastPrinted>
  <dcterms:modified xsi:type="dcterms:W3CDTF">2024-12-27T07:18:00Z</dcterms:modified>
  <cp:revision>4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12D1E34E44C19D0BFBFD9B6D1F24_13</vt:lpwstr>
  </property>
  <property fmtid="{D5CDD505-2E9C-101B-9397-08002B2CF9AE}" pid="3" name="KSOProductBuildVer">
    <vt:lpwstr>1049-12.2.0.18607</vt:lpwstr>
  </property>
</Properties>
</file>