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>Директор МАОУ лицея №64</w:t>
      </w:r>
    </w:p>
    <w:p>
      <w:pPr>
        <w:pStyle w:val="Style15"/>
        <w:jc w:val="right"/>
        <w:rPr/>
      </w:pPr>
      <w:r>
        <w:rPr/>
        <w:t>________________С.П. Карлова</w:t>
      </w:r>
    </w:p>
    <w:p>
      <w:pPr>
        <w:pStyle w:val="Style15"/>
        <w:jc w:val="right"/>
        <w:rPr/>
      </w:pPr>
      <w:r>
        <w:rPr/>
        <w:t xml:space="preserve"> </w:t>
      </w:r>
      <w:r>
        <w:rPr/>
        <w:t>«01» сен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ПО ТЕХНИКЕ БЕЗОПАСНОСТИ № ИОТ-012-16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АВИЛА ПОВЕДЕНИЯ НА УЛИЦЕ И В ОБЩЕСТВЕННЫХ МЕСТАХ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ила личной безопасности на улице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авила поведения во время прогулки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На улице громко разговаривать, кричать, смеяться неприлично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ельзя сорить на улице: грызть семечки, бросать бумажки, конфетные обёртки, огрызки от яблок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Во время посещения кинотеатра не надо шуметь, бегать, затевать игры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Во время просмотра кинофильма неприлично мешать зрителям, хлопать стульями, свистеть, топать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и входе в зал и при выходе не надо спешить, толкатьс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Будьте вежливы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Если на улице кто-то идёт и бежит за тобой, а до дома далеко, беги в ближайшее людное место: к магазину, автобусной остановке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е соглашай ни на какие предложения незнакомых взрослых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икуда не ходи с незнакомыми взрослыми и не садись с ними в машину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Никогда не хвастайся тем, что у твоих взрослых много денег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Не приглашай домой незнакомых ребят, если дома нет никого из взрослых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е играй с наступлением темноты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 прогулку выходи в строю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Играй на спортплощадке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е играй с колющими, массивными предметам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е толкайся, не ставь подножк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е кидайся снежками, камнями, различными предметам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В туалет иди только с разрешения учителя, воспитателя.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С улицы заходи в строю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9:00Z</dcterms:created>
  <dc:creator>Спортивный зал</dc:creator>
  <dc:description/>
  <cp:keywords/>
  <dc:language>en-US</dc:language>
  <cp:lastModifiedBy>Завуч</cp:lastModifiedBy>
  <cp:lastPrinted>2014-12-23T15:56:00Z</cp:lastPrinted>
  <dcterms:modified xsi:type="dcterms:W3CDTF">2017-08-28T12:05:00Z</dcterms:modified>
  <cp:revision>5</cp:revision>
  <dc:subject/>
  <dc:title/>
</cp:coreProperties>
</file>