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«Утверждаю»</w:t>
      </w:r>
    </w:p>
    <w:p>
      <w:pPr>
        <w:pStyle w:val="Style15"/>
        <w:jc w:val="right"/>
        <w:rPr/>
      </w:pPr>
      <w:r>
        <w:rPr/>
        <w:t>Директор МАОУ лицея №64</w:t>
      </w:r>
    </w:p>
    <w:p>
      <w:pPr>
        <w:pStyle w:val="Style15"/>
        <w:jc w:val="right"/>
        <w:rPr/>
      </w:pPr>
      <w:r>
        <w:rPr/>
        <w:t>_________________ С.П. Карлова</w:t>
      </w:r>
    </w:p>
    <w:p>
      <w:pPr>
        <w:pStyle w:val="Style15"/>
        <w:jc w:val="right"/>
        <w:rPr>
          <w:b/>
          <w:b/>
          <w:bCs/>
        </w:rPr>
      </w:pPr>
      <w:r>
        <w:rPr/>
        <w:t>«____» ____________ 2017 г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НСТРУКЦИЯ ПО ТЕХНИКЕ БЕЗОПАСНОСТИ №ИОТ-014-1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ВЕДЕНИЯ В ШКОЛЬНОЙ СТОЛО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ежурные идут в столовую на 10 минут раньше для сервировки сто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ди только в стро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еред едой обязательно вымой и насухо вытри ру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йми своё мест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о время еды не разговарива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облюдай чистоту и порядок на сто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осле еды убери посуду за соб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аньше доел - подожди товарищ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озвращайся в класс в строю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4:00Z</dcterms:created>
  <dc:creator>Спортивный зал</dc:creator>
  <dc:description/>
  <cp:keywords/>
  <dc:language>en-US</dc:language>
  <cp:lastModifiedBy>Завуч</cp:lastModifiedBy>
  <dcterms:modified xsi:type="dcterms:W3CDTF">2017-08-28T12:05:00Z</dcterms:modified>
  <cp:revision>7</cp:revision>
  <dc:subject/>
  <dc:title/>
</cp:coreProperties>
</file>