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758190</wp:posOffset>
                </wp:positionV>
                <wp:extent cx="368300" cy="10864215"/>
                <wp:effectExtent l="6350" t="6985" r="6350" b="5715"/>
                <wp:wrapNone/>
                <wp:docPr id="1" name="Прямоугольник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0864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9" fillcolor="#c00000" stroked="t" o:allowincell="f" style="position:absolute;margin-left:-48pt;margin-top:-59.7pt;width:28.95pt;height:855.4pt;mso-wrap-style:none;v-text-anchor:middle">
                <v:fill o:detectmouseclick="t" type="solid" color2="#3fffff"/>
                <v:stroke color="#243f60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Краснода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дарский научно-методический цент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дел анализа и поддержки воспитательного процесс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i/>
          <w:sz w:val="40"/>
          <w:szCs w:val="4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ascii="Arial Black" w:hAnsi="Arial Black" w:eastAsia="Times New Roman" w:cs="Arial Black"/>
          <w:b/>
          <w:b/>
          <w:kern w:val="2"/>
          <w:sz w:val="40"/>
          <w:szCs w:val="40"/>
        </w:rPr>
      </w:pPr>
      <w:r>
        <w:rPr>
          <w:rFonts w:eastAsia="Times New Roman" w:cs="Arial Black" w:ascii="Arial Black" w:hAnsi="Arial Black"/>
          <w:b/>
          <w:kern w:val="2"/>
          <w:sz w:val="40"/>
          <w:szCs w:val="40"/>
        </w:rPr>
        <w:t>Праздник «Последний звонок-2022»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(идеи и традиции, как провести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553970" cy="3721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дар, 2022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55420</wp:posOffset>
                </wp:positionH>
                <wp:positionV relativeFrom="paragraph">
                  <wp:posOffset>238760</wp:posOffset>
                </wp:positionV>
                <wp:extent cx="7944485" cy="362585"/>
                <wp:effectExtent l="6985" t="6985" r="5715" b="5715"/>
                <wp:wrapNone/>
                <wp:docPr id="3" name="Прямоугольник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4480" cy="3625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0" fillcolor="#c00000" stroked="t" o:allowincell="f" style="position:absolute;margin-left:-114.6pt;margin-top:18.8pt;width:625.5pt;height:28.5pt;mso-wrap-style:none;v-text-anchor:middle">
                <v:fill o:detectmouseclick="t" type="solid" color2="#3fffff"/>
                <v:stroke color="#243f60" weight="12600" joinstyle="miter" endcap="flat"/>
                <w10:wrap type="none"/>
              </v:rect>
            </w:pict>
          </mc:Fallback>
        </mc:AlternateContent>
      </w:r>
    </w:p>
    <w:p>
      <w:pPr>
        <w:pStyle w:val="Style11"/>
        <w:spacing w:lineRule="auto" w:line="276" w:before="0" w:after="0"/>
        <w:ind w:firstLine="708"/>
        <w:jc w:val="both"/>
        <w:textAlignment w:val="baseline"/>
        <w:rPr>
          <w:rFonts w:ascii="Times New Roman" w:hAnsi="Times New Roman" w:cs="Times New Roman"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/>
          <w:i/>
          <w:color w:val="FF0000"/>
          <w:sz w:val="28"/>
          <w:szCs w:val="28"/>
          <w:shd w:fill="FFFFFF" w:val="clear"/>
        </w:rPr>
      </w:r>
    </w:p>
    <w:p>
      <w:pPr>
        <w:pStyle w:val="Style1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Последние дни мая – самые волнительные для школьников, родителей и педагогов. Всё ближе и ближе «Последний звонок». Это всё-таки праздник, знаменующий начало нового жизненного этапа, переход в неизведанный, но такой манящий мир взрослых идей и отношений. Он был, есть и остаётся светлым и радостным воспоминанием.</w:t>
      </w:r>
    </w:p>
    <w:p>
      <w:pPr>
        <w:pStyle w:val="Style1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Школа для каждого из нас – один из самых важных этапов жизни. С ней связан не только процесс получения знаний, но и процесс взросления, социализации, первая крепкая осознанная дружба, успехи и неудачи. </w:t>
      </w:r>
    </w:p>
    <w:p>
      <w:pPr>
        <w:pStyle w:val="Style1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адиционно «Последний звонок» отмечается в школе торжественно. К выпускникам обращается директор школы, классные руководители и учителя-предметники. Напутственное слово подчёркивает окончание важного периода в жизни учащихся, а также содержит пожелания успехов при сдаче выпускных экзаменов и продолжении учёбы.</w:t>
      </w:r>
    </w:p>
    <w:p>
      <w:pPr>
        <w:pStyle w:val="Style1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традициям «Последнего звонка» относятся:</w:t>
      </w:r>
    </w:p>
    <w:p>
      <w:pPr>
        <w:pStyle w:val="Style11"/>
        <w:numPr>
          <w:ilvl w:val="0"/>
          <w:numId w:val="2"/>
        </w:numPr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окольчик с бантиком – </w:t>
      </w:r>
      <w:r>
        <w:rPr>
          <w:sz w:val="28"/>
          <w:szCs w:val="28"/>
        </w:rPr>
        <w:t>это символ двух важных школьных традиций: первого и последнего звонка. Оба этих звонка – праздничное событие для всей школы. Они символизируют непрерывное образование и преемственность школьных поколений.</w:t>
      </w:r>
    </w:p>
    <w:p>
      <w:pPr>
        <w:pStyle w:val="Style11"/>
        <w:numPr>
          <w:ilvl w:val="0"/>
          <w:numId w:val="2"/>
        </w:numPr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ядная школьная форма </w:t>
      </w:r>
      <w:r>
        <w:rPr>
          <w:sz w:val="28"/>
          <w:szCs w:val="28"/>
        </w:rPr>
        <w:t>(нарядные платья, фартуки у девочек, белые рубашки, черные брюки, жилеты у юношей, лента выпускника).</w:t>
      </w:r>
    </w:p>
    <w:p>
      <w:pPr>
        <w:pStyle w:val="Style11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До 70-х годов 20 века единых традиций не было. В каждой школе были свои договоренности: последний звонок могли праздновать, могли не праздновать.</w:t>
      </w:r>
    </w:p>
    <w:p>
      <w:pPr>
        <w:pStyle w:val="Style11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Более или менее единую форму праздник получил в 1970 г. </w:t>
      </w:r>
    </w:p>
    <w:p>
      <w:pPr>
        <w:pStyle w:val="Style11"/>
        <w:spacing w:before="0" w:after="0"/>
        <w:ind w:firstLine="709"/>
        <w:jc w:val="both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Это интересно </w:t>
      </w:r>
    </w:p>
    <w:p>
      <w:pPr>
        <w:pStyle w:val="Style11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ведение традиции проводить дни знаний, праздник последнего звонка, принадлежит Фёдору Фёдоровичу Брюховецкому. Советский педагог, директор школы (ныне лицей № 12 города Краснодара), заслуженный учитель РСФСР, кандидат педагогических наук Ф. Ф. Брюховецкий продолжал идеи А. С. Макаренко по организации коллектива, утверждавший, что ритуалы и традиции имеют огромную важность для детских коллективов. Опыт этой школы внедрили по всему Советскому Союзу, сделав праздник всеобщим достоянием.  </w:t>
      </w:r>
    </w:p>
    <w:p>
      <w:pPr>
        <w:pStyle w:val="Style1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деи для торжественной линейки:</w:t>
      </w:r>
    </w:p>
    <w:p>
      <w:pPr>
        <w:pStyle w:val="Style11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катание на трамвае Победы по городу Краснодару;</w:t>
      </w:r>
    </w:p>
    <w:p>
      <w:pPr>
        <w:pStyle w:val="Style1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ход в парки города;</w:t>
      </w:r>
    </w:p>
    <w:p>
      <w:pPr>
        <w:pStyle w:val="Style1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школьные квесты;</w:t>
      </w:r>
    </w:p>
    <w:p>
      <w:pPr>
        <w:pStyle w:val="Style1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садка деревьев (аллея, сад выпускников);</w:t>
      </w:r>
    </w:p>
    <w:p>
      <w:pPr>
        <w:pStyle w:val="Style11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посещение памятных мест, мемориалов, посвященных Великой Отечественной войне;</w:t>
      </w:r>
    </w:p>
    <w:p>
      <w:pPr>
        <w:pStyle w:val="Style11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благотворительные акции (детские дома, приюты) – добрые поступки.</w:t>
      </w:r>
    </w:p>
    <w:p>
      <w:pPr>
        <w:pStyle w:val="Style11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помнить, что традиционно «Последний звонок» организовывают одиннадцатиклассники. Именно они выбирают форму проведения, сюжетную линию, ведущего, готовят основные концертные номера и поздравления.</w:t>
      </w:r>
    </w:p>
    <w:p>
      <w:pPr>
        <w:pStyle w:val="Style1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пех мероприятия во многом зависит от того, насколько выбранный сюжет точно попадает в концепцию школьной ситуации КОНКРЕТНЫХ ВЫПУСКНИКОВ. Чужие шутки и сценарии так и останутся чужими, если не будут перекликаться с традициями и взаимообщением, сложившимися в школе. </w:t>
      </w:r>
    </w:p>
    <w:p>
      <w:pPr>
        <w:pStyle w:val="Style1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арактерной особенностью праздника становится выступление выпускников, подготовленное ими самими. «Провожать» старшеклассников приходят и учащиеся младшей школы. Кульминацией праздника становится звон колокольчика, подаваемый первоклашкой (чаще всего – это девочка, которую несёт на руках одиннадцатиклассник). Именно этот звонок и называют «последним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иболее организованного проведения линейки необходимо составить план подготовки. Проинформировать учителей о содержании и порядке проведения линейки. Составить сценарный план, который должен быть результатом коллективного творчества учащихся и педаг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Репетиционны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пети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генеральной репети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он выходов и входов всех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Торжественны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я, которое содержит ключевые мо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государственная, региональная, муниципальная символика (флаги и гимн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лов поздравления директору, учителям, гостям, родительской общественности; обще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рки для выпускников от первоклаше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дний звонок;</w:t>
      </w:r>
    </w:p>
    <w:p>
      <w:pPr>
        <w:pStyle w:val="24"/>
        <w:ind w:firstLine="720"/>
        <w:jc w:val="both"/>
        <w:rPr/>
      </w:pPr>
      <w:r>
        <w:rPr>
          <w:szCs w:val="28"/>
        </w:rPr>
        <w:t xml:space="preserve">- памятные даты и события стран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и музыкальные номера, стихи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могут быть традиции самой 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нос знамени и исполнение гимна 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ложение цветов к памятным местам (памятник, обелиск, именная доска, бюс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ржественное напу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Финальны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таж места пр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колько знаменательных дат отмечается в этом году в истории нашего Отечества и Краснодарского края, которые могут стать центральными идеями проек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Год культурного наследия народов Ро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бедный ма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350 лет со дня рождения Петра I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85-летие со дня образования Краснодарского кр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80-летие начала битвы за Кавказ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100-летие Всесоюзной пионерск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насыщенность праздника, не стоит забывать о быстрой утомляемости маленьких учеников. Лучше их разместить на стульях или скамейках в утреннее время и не затягивать мероприятие, 40-ка минут будет достаточно.</w:t>
      </w:r>
    </w:p>
    <w:p>
      <w:pPr>
        <w:pStyle w:val="Style11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C" w:val="clear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80008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2"/>
    </w:rPr>
  </w:style>
  <w:style w:type="character" w:styleId="11">
    <w:name w:val="Заголовок 1 Знак1"/>
    <w:qFormat/>
    <w:rPr>
      <w:rFonts w:eastAsia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800080"/>
      <w:sz w:val="28"/>
      <w:szCs w:val="24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color w:val="800080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4:00Z</dcterms:created>
  <dc:creator>DNA7 X86</dc:creator>
  <dc:description/>
  <cp:keywords/>
  <dc:language>en-US</dc:language>
  <cp:lastModifiedBy>Корчагин</cp:lastModifiedBy>
  <cp:lastPrinted>2022-04-29T10:23:00Z</cp:lastPrinted>
  <dcterms:modified xsi:type="dcterms:W3CDTF">2022-05-11T11:55:00Z</dcterms:modified>
  <cp:revision>44</cp:revision>
  <dc:subject/>
  <dc:title/>
</cp:coreProperties>
</file>