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олимпиада по музыке  2024-2025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йди три кита музыки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сня, вальс, марш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нец, песня, марш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я, марш,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Что такое мелодия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без сл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уша музык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Главная песня, символ страны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им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то присуще маршу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ев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ит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Инструмент, в названии которого присутствуют динамические оттенки «громко» и «тихо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а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тепиано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ервая песня в жизни человека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лыбельна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лесу родилась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Назовите русский народный инструмент, под аккомпанемент которого исполняли былины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ок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лай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усли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Кто написал оперу «Руслан и Людмила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М.И. 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 Чай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. В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Какой русской певице посвятил С.Рахманинов свой «Вокализ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Л. Зыки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. Неждан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А. Пахмут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Какой инструмент назвали в честь певца-сказителя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Чел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Треуго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Русский композитор, символом Родины для которого была – Сирень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 Чай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. 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Балет П.И.Чайковского на сюжет новогодней сказки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Лебединое озе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Спящая красавиц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Щелкунч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 Сколько пьес в фортепианном цикле «Времена года» П. Чайковского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Родина композитора XVIII-XIX веков Л. Бетховена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Австрия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ерма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Англия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Венг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Соедини названия средств музыкальной выразительности с их определениями (</w:t>
      </w:r>
      <w:r>
        <w:rPr>
          <w:rFonts w:cs="Times New Roman" w:ascii="Times New Roman" w:hAnsi="Times New Roman"/>
          <w:b/>
          <w:sz w:val="26"/>
          <w:szCs w:val="26"/>
        </w:rPr>
        <w:t>по 1 баллу за верный ответ максимальное количество баллов -  5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7"/>
      </w:tblGrid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бр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окраска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скорость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сила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настроение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выс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 Соедини название танца с национальностью (</w:t>
      </w:r>
      <w:r>
        <w:rPr>
          <w:rFonts w:cs="Times New Roman" w:ascii="Times New Roman" w:hAnsi="Times New Roman"/>
          <w:b/>
          <w:sz w:val="26"/>
          <w:szCs w:val="26"/>
        </w:rPr>
        <w:t>по 1 баллу за верный ответ максимальное количество баллов -  5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7"/>
      </w:tblGrid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таки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греческий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ка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чешский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гинка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кавказский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авеняска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молдавский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вод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русский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7. Приведите в соответствие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1 баллу  максимальное количество                  баллов - 3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н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) Опер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пектакль, в котором актеры только танц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 -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) Балет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пектакль, в котором актеры поют, танцуют, говор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- 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) Мюзикл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пектакль, в котором актеры только по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-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8. Разгадай загадки (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2 балла за верный ответ, максимальное количество баллов - 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Со мной в поход легко идти,</w:t>
              <w:br/>
              <w:t xml:space="preserve">    Со мною весело в пути,</w:t>
              <w:br/>
              <w:t xml:space="preserve">    И я крикун, и я буян,</w:t>
              <w:br/>
              <w:t xml:space="preserve">    Я звонкий, круглый..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БАРАБ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 сестренок очень дружных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ой песне очень нужных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у не сочинишь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их не пригласишь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Н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Я стою на трех н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Ноги в чёрных сап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Зубы белые, пед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Как зовут ме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РОЯ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9. Разгадай ребус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2 балла за верный ответ, максимальное количество баллов - 6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729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0765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0875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ты </w:t>
      </w:r>
      <w:r>
        <w:rPr>
          <w:rFonts w:cs="Times New Roman" w:ascii="Times New Roman" w:hAnsi="Times New Roman"/>
          <w:sz w:val="28"/>
          <w:szCs w:val="28"/>
        </w:rPr>
        <w:t xml:space="preserve">                   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Тембр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анф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ТОГ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аксимальный балл за олимпиадную работу составляе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39 балла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07:00Z</dcterms:created>
  <dc:creator>User</dc:creator>
  <dc:description/>
  <cp:keywords/>
  <dc:language>en-US</dc:language>
  <cp:lastModifiedBy>Savchenko</cp:lastModifiedBy>
  <dcterms:modified xsi:type="dcterms:W3CDTF">2025-03-13T11:54:00Z</dcterms:modified>
  <cp:revision>25</cp:revision>
  <dc:subject/>
  <dc:title/>
</cp:coreProperties>
</file>