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олимпиада по музыке  2024-202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йди три кита музыки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сня, вальс, марш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нец, песня, марш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дия, марш,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Что такое мелодия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 без сл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уша музык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Главная песня, символ страны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им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то присуще маршу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ев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ит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Инструмент, в названии которого присутствуют динамические оттенки «громко» и «тихо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бан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тепиано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ервая песня в жизни человека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лыбельна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лесу родилась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Назовите русский народный инструмент, под аккомпанемент которого исполняли былины </w:t>
      </w:r>
      <w:r>
        <w:rPr>
          <w:rFonts w:cs="Times New Roman" w:ascii="Times New Roman" w:hAnsi="Times New Roman"/>
          <w:b/>
          <w:sz w:val="26"/>
          <w:szCs w:val="26"/>
        </w:rPr>
        <w:t>(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ок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лай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усли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Кто написал оперу «Руслан и Людмила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М.И. Гл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П. И. Чай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С. В. 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Какой русской певице посвятил С.Рахманинов свой «Вокализ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Л. Зыки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. Неждан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А. Пахмут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Какой инструмент назвали в честь певца-сказителя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Чел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Треуго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Русский композитор, символом Родины для которого была – Сирень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. 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П. И. Чай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М. 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Балет П.И.Чайковского на сюжет новогодней сказки </w:t>
      </w:r>
      <w:r>
        <w:rPr>
          <w:rFonts w:cs="Times New Roman" w:ascii="Times New Roman" w:hAnsi="Times New Roman"/>
          <w:b/>
          <w:sz w:val="26"/>
          <w:szCs w:val="26"/>
        </w:rPr>
        <w:t>(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«Лебединое озе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«Спящая красавиц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Щелкунч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 Сколько пьес в фортепианном цикле «Времена года» </w:t>
      </w:r>
      <w:r>
        <w:rPr>
          <w:rFonts w:cs="Times New Roman" w:ascii="Times New Roman" w:hAnsi="Times New Roman"/>
          <w:sz w:val="28"/>
          <w:szCs w:val="28"/>
        </w:rPr>
        <w:t>П. Чайковског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Родина композитора XVIII-XIX веков Л. Бетховена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Австрия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ерма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Англия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Венг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Соедини названия средств музыкальной выразительности с их определениями (</w:t>
      </w:r>
      <w:r>
        <w:rPr>
          <w:rFonts w:cs="Times New Roman" w:ascii="Times New Roman" w:hAnsi="Times New Roman"/>
          <w:b/>
          <w:sz w:val="26"/>
          <w:szCs w:val="26"/>
        </w:rPr>
        <w:t>по 1 баллу за верный ответ максимальное количество баллов -  5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>:</w:t>
      </w:r>
    </w:p>
    <w:tbl>
      <w:tblPr>
        <w:tblW w:w="7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7"/>
      </w:tblGrid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бр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окраска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скорость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сила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настроение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выс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оедини название танца с национальностью (</w:t>
      </w:r>
      <w:r>
        <w:rPr>
          <w:rFonts w:cs="Times New Roman" w:ascii="Times New Roman" w:hAnsi="Times New Roman"/>
          <w:b/>
          <w:sz w:val="26"/>
          <w:szCs w:val="26"/>
        </w:rPr>
        <w:t>по 1 баллу за верный ответ максимальное количество баллов -  5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7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7"/>
      </w:tblGrid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таки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греческий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ка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чешский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згинка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кавказский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авеняска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молдавский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вод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русский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7. Приведите в соответствие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1 баллу  максимальное количество                  баллов - 3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н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) Опер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Спектакль, в котором актеры только танц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 -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) Балет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пектакль, в котором актеры поют, танцуют, говоря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 - 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) Мюзикл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пектакль, в котором актеры только по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 -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8.  Приведите в соответствие (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2 балла за верный ответ, максимальное количество баллов - 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).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>
          <w:trHeight w:val="1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>
          <w:trHeight w:val="19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3209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102.7pt" filled="f" o:ole="">
                  <v:imagedata r:id="rId3" o:title=""/>
                </v:shape>
                <o:OLEObject Type="Embed" ProgID="" ShapeID="ole_rId2" DrawAspect="Content" ObjectID="_1187973884" r:id="rId2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И. Гли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 - в</w:t>
            </w:r>
          </w:p>
        </w:tc>
      </w:tr>
      <w:tr>
        <w:trPr>
          <w:trHeight w:val="21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4784" w:dyaOrig="6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5pt;height:107.25pt" filled="f" o:ole="">
                  <v:imagedata r:id="rId5" o:title=""/>
                </v:shape>
                <o:OLEObject Type="Embed" ProgID="" ShapeID="ole_rId4" DrawAspect="Content" ObjectID="_430249667" r:id="rId4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С. Прокофье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 - а</w:t>
            </w:r>
          </w:p>
        </w:tc>
      </w:tr>
      <w:tr>
        <w:trPr>
          <w:trHeight w:val="18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54100" cy="13068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И. Чайков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 -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9. Разгадай загадки (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2 балла за верный ответ, максимальное количество баллов - 1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</w:t>
            </w:r>
            <w:r>
              <w:rPr>
                <w:color w:val="222222"/>
                <w:sz w:val="26"/>
                <w:szCs w:val="26"/>
              </w:rPr>
              <w:t>Со мной в поход легко идти,</w:t>
              <w:br/>
              <w:t xml:space="preserve">    Со мною весело в пути,</w:t>
              <w:br/>
              <w:t xml:space="preserve">    И я крикун, и я буян,</w:t>
              <w:br/>
              <w:t xml:space="preserve">    Я звонкий, круглый..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БАРАБ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 сестренок очень дружных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ой песне очень нужных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у не сочинишь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их не пригласишь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Н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пишет музыку для нас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одии играет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хи положит он на вальс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песни сочиняет?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КОМПОЗИ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ню запоем все вместе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вучит по школе песня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но, слаженно и дружно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есте петь, ребята, нужно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ней полон коридор —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 старается наш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Х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Я стою на трех н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Ноги в чёрных сап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Зубы белые, пед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Как зовут ме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РОЯ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0. Разгадай ребус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2 балла за верный ответ, максимальное количество баллов - 6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7290" cy="123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0765" cy="1178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0875" cy="984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ты </w:t>
      </w:r>
      <w:r>
        <w:rPr>
          <w:rFonts w:cs="Times New Roman" w:ascii="Times New Roman" w:hAnsi="Times New Roman"/>
          <w:sz w:val="28"/>
          <w:szCs w:val="28"/>
        </w:rPr>
        <w:t xml:space="preserve">                   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Тембр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анф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ТОГ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максимальный балл за олимпиадную работу составляе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54 балла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4:00Z</dcterms:created>
  <dc:creator>User</dc:creator>
  <dc:description/>
  <cp:keywords/>
  <dc:language>en-US</dc:language>
  <cp:lastModifiedBy>Savchenko</cp:lastModifiedBy>
  <dcterms:modified xsi:type="dcterms:W3CDTF">2025-03-13T12:03:00Z</dcterms:modified>
  <cp:revision>7</cp:revision>
  <dc:subject/>
  <dc:title/>
</cp:coreProperties>
</file>