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олимпиада по музыке  2024-2025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Клю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 К миру искусства принадлежат </w:t>
      </w:r>
      <w:r>
        <w:rPr>
          <w:rFonts w:cs="Times New Roman" w:ascii="Times New Roman" w:hAnsi="Times New Roman"/>
          <w:b/>
          <w:sz w:val="26"/>
          <w:szCs w:val="26"/>
        </w:rPr>
        <w:t>(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опись, литература, истор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зыка, литература, живопись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, музыка,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Дайте определение понятию «фольклор»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стное народное творче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Определите жанры фольклора. Выберите правильные ответы (</w:t>
      </w:r>
      <w:r>
        <w:rPr>
          <w:rFonts w:cs="Times New Roman" w:ascii="Times New Roman" w:hAnsi="Times New Roman"/>
          <w:b/>
          <w:sz w:val="26"/>
          <w:szCs w:val="26"/>
        </w:rPr>
        <w:t>по 1 баллу за каждый правильный ответ, максимальный балл - 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каз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м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ыли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словиц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говор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Что можно узнать благодаря интонации? Выберите правильные ответы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незнакомого слов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арактер музык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адлежность музыки к определенному стилю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Годы жизни С.В. Рахманинова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1889-1945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1854- 1895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73-19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6. Уровень громкости в музыке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Темп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Ритм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инамика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рковная музыкальная культура пришла на Русь из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Западной Европ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изант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Израиля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Какой из музыкальных жанров предназначен для исполнения голосом? Выберите правильный ответ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Марш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оман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Вальс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кажите общий жанр, как для музыки, так и для литературы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Симф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Токка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ал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Соната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акой музыкальный термин в дословном переводе с итальянского языка означает «красивое пение»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елькан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Акапелл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Речитатив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К какому жанру относится произведение Ф. Шуберта «Лесной царь»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Новелл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ал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Эссе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Термин «бельканто» обозначает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лирическая поэзия с повествовательным сюжет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тиль вокального исполнения, отличающийся лёгкостью, изяществом и певуче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музыкальное произведение для пения разным числом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ведите в соответстви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по 1 баллу за каждый верный ответ, максимальный балл – 3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треугольник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ударный инструм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-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р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струнный смычковый инструмен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-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нтраб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духовой инструм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- б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4. Сопоставьте имена композиторов с их произведениями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по 1 баллу за каждый верный ответ, максимальный балл – 3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И. Гл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цар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А. Римский-Корс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ецианская ноч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. Шуб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Веденецкого гост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згадай загадки (</w:t>
      </w:r>
      <w:r>
        <w:rPr>
          <w:rFonts w:cs="Times New Roman" w:ascii="Times New Roman" w:hAnsi="Times New Roman"/>
          <w:b/>
          <w:sz w:val="26"/>
          <w:szCs w:val="26"/>
        </w:rPr>
        <w:t>по 2 балла за каждый верный ответ, максимальный балл – 10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360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зовите без ошибки</w:t>
              <w:br/>
              <w:t>Инструмент чуть больше скрипки.</w:t>
              <w:br/>
              <w:t>Он ее ближайший друг,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АЛЬ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360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 руки ты ее возьмешь,</w:t>
              <w:br/>
              <w:t>То растянешь, то сожмешь!</w:t>
              <w:br/>
              <w:t>Звонкая, нарядная,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ГАРМОНЬ</w:t>
            </w:r>
          </w:p>
        </w:tc>
      </w:tr>
      <w:tr>
        <w:trPr>
          <w:trHeight w:val="6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360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венит струна, поет она,</w:t>
              <w:br/>
              <w:t>И песня всем ее слышна.</w:t>
              <w:br/>
              <w:t>Шесть струн играют что угодно,..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ГИТА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36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ектив музыкантов,  что вместе играют,                                                  И музыку вместе они исполняют. 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ОРКЕСТ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360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Скрипке он как старший брат,</w:t>
              <w:br/>
              <w:t>Ей помочь в оркестре ра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КОНТРАБА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еши анаграмму (</w:t>
      </w:r>
      <w:r>
        <w:rPr>
          <w:rFonts w:cs="Times New Roman" w:ascii="Times New Roman" w:hAnsi="Times New Roman"/>
          <w:b/>
          <w:sz w:val="26"/>
          <w:szCs w:val="26"/>
        </w:rPr>
        <w:t>по 2 балла за каждый верный ответ, максимальный балл – 8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р́епо</w:t>
        <w:tab/>
        <w:tab/>
        <w:t xml:space="preserve"> соопанр́  </w:t>
        <w:tab/>
        <w:t xml:space="preserve">                ратюреув ́</w:t>
        <w:tab/>
        <w:tab/>
        <w:t xml:space="preserve"> кофорьлл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́пера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опра́но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вертю́ра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Фолькло́р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Основоположник русской классической музыки – это </w:t>
      </w:r>
      <w:r>
        <w:rPr>
          <w:rFonts w:cs="Times New Roman" w:ascii="Times New Roman" w:hAnsi="Times New Roman"/>
          <w:b/>
          <w:sz w:val="26"/>
          <w:szCs w:val="26"/>
        </w:rPr>
        <w:t>(1 бал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.И. Гл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С.В. Рахман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П. И.Ча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 Реши ребусы (</w:t>
      </w:r>
      <w:r>
        <w:rPr>
          <w:rFonts w:cs="Times New Roman" w:ascii="Times New Roman" w:hAnsi="Times New Roman"/>
          <w:b/>
          <w:sz w:val="26"/>
          <w:szCs w:val="26"/>
        </w:rPr>
        <w:t>по 2 балла за каждый верный ответ, максимальный балл – 6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6616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55700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6150" cy="119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акт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2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пер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3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е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иведите в соответствие (</w:t>
      </w:r>
      <w:r>
        <w:rPr>
          <w:rFonts w:cs="Times New Roman" w:ascii="Times New Roman" w:hAnsi="Times New Roman"/>
          <w:b/>
          <w:sz w:val="26"/>
          <w:szCs w:val="26"/>
        </w:rPr>
        <w:t>по 2 балла за каждый верный ответ, максимальный балл – 6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object w:dxaOrig="3209" w:dyaOrig="36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pt;height:57.5pt" filled="f" o:ole="">
                  <v:imagedata r:id="rId6" o:title=""/>
                </v:shape>
                <o:OLEObject Type="Embed" ProgID="" ShapeID="ole_rId5" DrawAspect="Content" ObjectID="_772724487" r:id="rId5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.И. Гл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 - в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object w:dxaOrig="4784" w:dyaOrig="62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95pt;height:74.1pt" filled="f" o:ole="">
                  <v:imagedata r:id="rId8" o:title=""/>
                </v:shape>
                <o:OLEObject Type="Embed" ProgID="" ShapeID="ole_rId7" DrawAspect="Content" ObjectID="_976687985" r:id="rId7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С.В. Рахмани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 - 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object w:dxaOrig="2310" w:dyaOrig="20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9.95pt;height:68.2pt" filled="f" o:ole="">
                  <v:imagedata r:id="rId10" o:title=""/>
                </v:shape>
                <o:OLEObject Type="Embed" ProgID="" ShapeID="ole_rId9" DrawAspect="Content" ObjectID="_896830388" r:id="rId9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П.И. Чайк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 - б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Т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аксимальный балл за олимпиадную работу составляет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52 балл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40:00Z</dcterms:created>
  <dc:creator>User</dc:creator>
  <dc:description/>
  <cp:keywords/>
  <dc:language>en-US</dc:language>
  <cp:lastModifiedBy>Savchenko</cp:lastModifiedBy>
  <cp:lastPrinted>2025-03-13T15:47:00Z</cp:lastPrinted>
  <dcterms:modified xsi:type="dcterms:W3CDTF">2025-03-13T12:48:00Z</dcterms:modified>
  <cp:revision>33</cp:revision>
  <dc:subject/>
  <dc:title/>
</cp:coreProperties>
</file>