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олимпиада по музыке  2024-2025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-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Какие произведения искусства называют классическими?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, созданные много лет наза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изведе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торы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читаю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шим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зц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, которые всем нравя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Какие виды искусства «сплетаются» в опере? (</w:t>
      </w:r>
      <w:r>
        <w:rPr>
          <w:rFonts w:cs="Times New Roman" w:ascii="Times New Roman" w:hAnsi="Times New Roman"/>
          <w:b/>
          <w:sz w:val="26"/>
          <w:szCs w:val="26"/>
        </w:rPr>
        <w:t>за каждый верный ответ  1 балл, максимальный балл - 3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зы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ат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зобразительно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скусств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видени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Как называется литературная основа оперного спектакля?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родук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ибрет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ит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Самая яркая смысловая точка оперного спектакля называется 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родук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ульмин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ыберите из предложенных, фамилию и имя композитора, с которым ассоциируется высказывание: «Русский композитор, химик, медик, общественный деятель, автор оперы «Князь Игорь»  (</w:t>
      </w: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)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Глинк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.П. Бороди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И.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Из указанных названий опер выберите те, автором которых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И. Глинка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«Сад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Иван Сусани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Руслан и Людм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С именем какого короля связана традиция использования балетных терминов?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а Грозно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Людовика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XIV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 Сосчитайте. Если на поклон после окончания балетного спектакля выйдут вместе артисты, танцевавшие па-де-де и участники ансамбля, исполнявшие па-де-труа, сколько танцовщиков одновременно будет находиться на сцене?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В каком стиле написана опера «Преступление и наказание»? (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ок-музы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ческая музы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 Соотнесите автора с его произведением (</w:t>
      </w:r>
      <w:r>
        <w:rPr>
          <w:rFonts w:cs="Times New Roman" w:ascii="Times New Roman" w:hAnsi="Times New Roman"/>
          <w:b/>
          <w:sz w:val="26"/>
          <w:szCs w:val="26"/>
        </w:rPr>
        <w:t>за каждый верный ответ по 1 баллу, максимальный балл - 5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283"/>
        <w:gridCol w:w="209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изве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Эдуард Артемье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. «Князь Игор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- В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Альфред Шнитк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. «Ярослав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 - 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Александр Бород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«Преступление и наказ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 - 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Борис Тищенк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«Пер Гю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 - Б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Эдвард Гри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«Гоголь-сюи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 - Г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ую русскую народную песню включил в симфонию П.И.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 балл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ж как по мосту, мосточк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снян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Во поле береза стоял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Реши анаграмму (</w:t>
      </w:r>
      <w:r>
        <w:rPr>
          <w:rFonts w:cs="Times New Roman" w:ascii="Times New Roman" w:hAnsi="Times New Roman"/>
          <w:b/>
          <w:sz w:val="26"/>
          <w:szCs w:val="26"/>
        </w:rPr>
        <w:t>за каждый верный ответ 2 балла, максимум - 22 балла</w:t>
      </w:r>
      <w:r>
        <w:rPr>
          <w:rFonts w:cs="Times New Roman" w:ascii="Times New Roman" w:hAnsi="Times New Roman"/>
          <w:sz w:val="26"/>
          <w:szCs w:val="26"/>
        </w:rPr>
        <w:t>)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26"/>
      </w:tblGrid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5F8FA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6"/>
                <w:szCs w:val="26"/>
                <w:lang w:eastAsia="ru-RU"/>
              </w:rPr>
              <w:t>вняьыаауо лмзакќ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lang w:eastAsia="ru-RU"/>
              </w:rPr>
              <w:t>Вока́льная му́зы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оимя́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рмо́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6"/>
                <w:szCs w:val="26"/>
                <w:lang w:eastAsia="ru-RU"/>
              </w:rPr>
              <w:t>тоо́орзпки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lang w:eastAsia="ru-RU"/>
              </w:rPr>
              <w:t xml:space="preserve">Компози́тор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6"/>
                <w:szCs w:val="26"/>
                <w:lang w:eastAsia="ru-RU"/>
              </w:rPr>
              <w:t>амь́нлуцик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lang w:eastAsia="ru-RU"/>
              </w:rPr>
              <w:t>Кульмина́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укмр́а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зу́р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та́ирту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ртиту́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́ркиме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́квием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итечви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читати́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м́оияфи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мфо́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5F8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6"/>
                <w:szCs w:val="26"/>
                <w:lang w:eastAsia="ru-RU"/>
              </w:rPr>
              <w:t>псрсэксие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lang w:eastAsia="ru-RU"/>
              </w:rPr>
              <w:t>Экспре́сс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фан́риотп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тепиа́но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гадай ребусы (</w:t>
      </w:r>
      <w:r>
        <w:rPr>
          <w:rFonts w:cs="Times New Roman" w:ascii="Times New Roman" w:hAnsi="Times New Roman"/>
          <w:b/>
          <w:sz w:val="26"/>
          <w:szCs w:val="26"/>
        </w:rPr>
        <w:t>за каждый верный ответ 2 балла, максимум - 6 балло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88963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54" t="2924" r="23753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954405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851535" cy="108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7" t="3780" r="23942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романс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хор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3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фина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Реши кроссворд </w:t>
      </w:r>
      <w:r>
        <w:rPr>
          <w:rFonts w:cs="Times New Roman" w:ascii="Times New Roman" w:hAnsi="Times New Roman"/>
          <w:b/>
          <w:sz w:val="26"/>
          <w:szCs w:val="26"/>
        </w:rPr>
        <w:t>(за каждый верный ответ 1 балл, максимум - 20 баллов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>: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>ф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  <w:lang w:val="ru-RU"/>
              </w:rPr>
              <w:t>6</w:t>
            </w:r>
            <w:r>
              <w:rPr>
                <w:sz w:val="26"/>
                <w:szCs w:val="26"/>
                <w:lang w:val="ru-RU"/>
              </w:rPr>
              <w:t>с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  <w:lang w:val="ru-RU"/>
              </w:rPr>
              <w:t>11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  <w:lang w:val="ru-RU"/>
              </w:rPr>
              <w:t>14</w:t>
            </w:r>
            <w:r>
              <w:rPr>
                <w:sz w:val="26"/>
                <w:szCs w:val="26"/>
                <w:lang w:val="ru-RU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й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  <w:lang w:val="ru-RU"/>
              </w:rPr>
              <w:t>13</w:t>
            </w:r>
            <w:r>
              <w:rPr>
                <w:sz w:val="26"/>
                <w:szCs w:val="26"/>
                <w:lang w:val="ru-RU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  <w:lang w:val="ru-RU"/>
              </w:rPr>
              <w:t>4</w:t>
            </w:r>
            <w:r>
              <w:rPr>
                <w:sz w:val="26"/>
                <w:szCs w:val="26"/>
                <w:lang w:val="ru-RU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  <w:lang w:val="ru-RU"/>
              </w:rPr>
              <w:t>7</w:t>
            </w:r>
            <w:r>
              <w:rPr>
                <w:sz w:val="26"/>
                <w:szCs w:val="26"/>
                <w:lang w:val="ru-RU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ж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19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12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16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18</w:t>
            </w:r>
            <w:r>
              <w:rPr>
                <w:sz w:val="26"/>
                <w:szCs w:val="26"/>
              </w:rPr>
              <w:t>э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  <w:vertAlign w:val="superscript"/>
              </w:rPr>
              <w:t>17</w:t>
            </w:r>
            <w:r>
              <w:rPr>
                <w:sz w:val="26"/>
                <w:szCs w:val="26"/>
              </w:rPr>
              <w:t>у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Т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аксимальный балл за олимпиадную работу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64 балл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25:00Z</dcterms:created>
  <dc:creator>User</dc:creator>
  <dc:description/>
  <cp:keywords/>
  <dc:language>en-US</dc:language>
  <cp:lastModifiedBy>Savchenko</cp:lastModifiedBy>
  <dcterms:modified xsi:type="dcterms:W3CDTF">2025-03-13T12:26:00Z</dcterms:modified>
  <cp:revision>26</cp:revision>
  <dc:subject/>
  <dc:title/>
</cp:coreProperties>
</file>