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ая олимпиада по музы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обучающихся 3-8 класс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муниципальном образовании город Краснодар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23-2024 учебном году (6 класс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.И.__________________________________________ОУ___________Класс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 миру искусства принадлежат: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, литература, история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, литература, живопись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, музыка, при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йте определение понятию «фольклор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е жанры фольклора. Выберите правильные ответы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а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а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ка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можно узнать благодаря интонации? Выберите правильные ответы: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незнакомого слова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музыки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музыки к определенному стил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оды жизни С.В. Рахманинов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89-1945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54- 1895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3-19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Уровень громкости в музык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м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рковная музыкальная культура пришла на Русь из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дной Европ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антии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иля</w:t>
      </w:r>
    </w:p>
    <w:p>
      <w:pPr>
        <w:pStyle w:val="Style17"/>
        <w:shd w:fill="FFFFFF" w:val="clear"/>
        <w:spacing w:lineRule="auto" w:line="276" w:before="0" w:after="0"/>
        <w:jc w:val="both"/>
        <w:textAlignment w:val="center"/>
        <w:rPr/>
      </w:pPr>
      <w:r>
        <w:rPr>
          <w:sz w:val="28"/>
          <w:szCs w:val="28"/>
        </w:rPr>
        <w:t xml:space="preserve">8.  </w:t>
      </w:r>
      <w:r>
        <w:rPr>
          <w:color w:val="1D1D1B"/>
          <w:sz w:val="28"/>
          <w:szCs w:val="28"/>
        </w:rPr>
        <w:t>Какой из музыкальных жанров предназначен для исполнения голосом? Выберите правильный ответ: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76" w:before="0" w:after="0"/>
        <w:jc w:val="both"/>
        <w:textAlignment w:val="center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Марш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76" w:before="0" w:after="0"/>
        <w:jc w:val="both"/>
        <w:textAlignment w:val="center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Романс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76" w:before="0" w:after="0"/>
        <w:jc w:val="both"/>
        <w:textAlignment w:val="center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Вальс</w:t>
      </w:r>
    </w:p>
    <w:p>
      <w:pPr>
        <w:pStyle w:val="Style17"/>
        <w:shd w:fill="FFFFFF" w:val="clear"/>
        <w:spacing w:lineRule="auto" w:line="276" w:before="0" w:after="0"/>
        <w:ind w:left="720" w:hanging="0"/>
        <w:jc w:val="both"/>
        <w:textAlignment w:val="center"/>
        <w:rPr>
          <w:color w:val="1D1D1B"/>
          <w:sz w:val="16"/>
          <w:szCs w:val="16"/>
        </w:rPr>
      </w:pPr>
      <w:r>
        <w:rPr>
          <w:color w:val="1D1D1B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кажите общий жанр, как для музыки, так и для литературы: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ония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ката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ада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ната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ой музыкальный термин в дословном переводе с итальянского языка означает «красивое пение»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канто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пелл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татив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какому жанру относится произведение Ф. Шуберта «Лесной царь»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лл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а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ермин «бельканто» обознач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рическая поэзия с повествовательным сюжетом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иль вокального исполнения, отличающийся лёгкостью, изяществом и певучестью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зыкальное произведение для пения разным числом ли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3. Приведите в соответствие (напротив цифры напишите букв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) треугольник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ударный инструме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тру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) струнный смычковый инструмен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контраб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духовой инструме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-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. Сопоставьте имена композиторов с их произведениями (напротив цифры напишите букв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.И. Гли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ой цар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.А. Римский-Корса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ецианская ноч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. Шубе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я Веденецкого гост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-</w:t>
            </w:r>
          </w:p>
        </w:tc>
      </w:tr>
    </w:tbl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/>
        <w:t>. Разгадай зага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19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360" w:hanging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Назовите без ошибки</w:t>
              <w:br/>
              <w:t>Инструмент чуть больше скрипки.</w:t>
              <w:br/>
              <w:t>Он ее ближайший друг,</w:t>
              <w:br/>
              <w:t>Но немного ниже звук.</w:t>
              <w:br/>
              <w:t>Есть и струны, и смычок,</w:t>
              <w:br/>
              <w:t>В музыке не новичок!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В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360" w:hanging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 руки ты ее возьмешь,</w:t>
              <w:br/>
              <w:t>То растянешь, то сожмешь!</w:t>
              <w:br/>
              <w:t>Звонкая, нарядная,</w:t>
              <w:br/>
              <w:t>Русская, двухрядная.</w:t>
              <w:br/>
              <w:t>Заиграет, только тронь,</w:t>
              <w:br/>
              <w:t>Как зовут ее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В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360" w:hanging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Звенит струна, поет она,</w:t>
              <w:br/>
              <w:t>И песня всем ее слышна.</w:t>
              <w:br/>
              <w:t>Шесть струн играют что угодно,</w:t>
              <w:br/>
              <w:t>А инструмент тот вечно модный.</w:t>
              <w:br/>
              <w:t>Он никогда не станет старым.</w:t>
              <w:br/>
              <w:t>Тот инструмент зовем..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В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3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лектив музыкантов,                                         что вместе играют,                                                  И музыку вместе они исполняют.                        Бывает он струнный и духовой,      Эстрадный, народный                                             и всякий друг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В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360" w:hanging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Скрипке он как старший брат,</w:t>
              <w:br/>
              <w:t>Ей помочь в оркестре рад.</w:t>
              <w:br/>
              <w:t>Он и альту верный друг,</w:t>
              <w:br/>
              <w:t>У него басовый звук.</w:t>
              <w:br/>
              <w:t>Он смычковый исполин,</w:t>
              <w:br/>
              <w:t>Крупный важный господин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ВЕТ</w:t>
            </w:r>
          </w:p>
        </w:tc>
      </w:tr>
    </w:tbl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и анаграм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р́епо</w:t>
        <w:tab/>
        <w:tab/>
        <w:t xml:space="preserve"> соопанр́  </w:t>
        <w:tab/>
        <w:t xml:space="preserve">                ратюреув ́</w:t>
        <w:tab/>
        <w:tab/>
        <w:t xml:space="preserve"> кофорьлл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______________     ________________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Основоположник русской классической музыки – эт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И. Глинка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Рахманин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И.Чайковский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. Реши ребусы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8290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06" t="8295" r="7048" b="1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/>
        <w:drawing>
          <wp:inline distT="0" distB="0" distL="0" distR="0">
            <wp:extent cx="1663065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1312545" cy="166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77" t="3919" r="8711" b="3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______________________   </w:t>
        <w:tab/>
        <w:tab/>
        <w:t xml:space="preserve">2._____________________ </w:t>
        <w:tab/>
        <w:t>3.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 Приведите в соответствие (напротив цифры напиши фамилию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21"/>
        <w:gridCol w:w="30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</w:t>
            </w:r>
          </w:p>
        </w:tc>
      </w:tr>
      <w:tr>
        <w:trPr>
          <w:trHeight w:val="2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209" w:dyaOrig="367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0.1pt;height:125.85pt" filled="f" o:ole="">
                  <v:imagedata r:id="rId6" o:title=""/>
                </v:shape>
                <o:OLEObject Type="Embed" ProgID="" ShapeID="ole_rId5" DrawAspect="Content" ObjectID="_773773503" r:id="rId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И. Глин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784" w:dyaOrig="625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0.2pt;height:131pt" filled="f" o:ole="">
                  <v:imagedata r:id="rId8" o:title=""/>
                </v:shape>
                <o:OLEObject Type="Embed" ProgID="" ShapeID="ole_rId7" DrawAspect="Content" ObjectID="_1674968920" r:id="rId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С. Прокофье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21164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И. Чайковск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/>
        <w:t xml:space="preserve">Реши кроссворд: 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</w:tblGrid>
      <w:tr>
        <w:trPr>
          <w:trHeight w:val="353" w:hRule="exact"/>
        </w:trPr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vertAlign w:val="superscript"/>
                <w:lang w:val="en-US"/>
              </w:rPr>
              <w:t>7</w:t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vertAlign w:val="superscript"/>
                <w:lang w:val="en-US"/>
              </w:rPr>
              <w:t>8</w:t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vertAlign w:val="superscript"/>
                <w:lang w:val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vertAlign w:val="superscript"/>
                <w:lang w:val="en-US"/>
              </w:rPr>
              <w:t>9</w:t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vertAlign w:val="superscript"/>
                <w:lang w:val="en-US"/>
              </w:rPr>
              <w:t>11</w:t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vertAlign w:val="superscript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vertAlign w:val="superscript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vertAlign w:val="superscript"/>
                <w:lang w:val="en-US"/>
              </w:rPr>
              <w:t>15</w:t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vertAlign w:val="superscript"/>
                <w:lang w:val="en-US"/>
              </w:rPr>
              <w:t>12</w:t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0" w:hRule="atLeast"/>
        </w:trPr>
        <w:tc>
          <w:tcPr>
            <w:tcW w:w="9571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о горизонтали:</w:t>
            </w:r>
          </w:p>
        </w:tc>
      </w:tr>
      <w:tr>
        <w:trPr>
          <w:trHeight w:val="400" w:hRule="atLeast"/>
        </w:trPr>
        <w:tc>
          <w:tcPr>
            <w:tcW w:w="9571" w:type="dxa"/>
            <w:tcBorders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1. Родился в 1840 году в дворянской семье. В историю мировой классической музыки вошел как автор 10 опер, 3 балетов и 7 симфоний.</w:t>
            </w:r>
          </w:p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 xml:space="preserve">3. Один из величайших композиторов 18 века. После его смерти  первым его произведение исполнил композитор Мендельсон, и это были непревзойденные «Страсти по Матфею».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7. Вид искусства, в котором определённым образом организованные музыкальные звуки используются для создания некоторого сочетания формы, гармонии, мелодии, ритма или иного выразительного содержания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8. Площадка, на которой даются театральные представления; театральные подмостки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9. Вокальное произведение для одного голоса с аккомпанементом, соответствующее драматическому монологу, обычно в составе оперы, оперетты, оратории или кантаты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1. Быстрый, с прыжками, танец чешского происхождения, а также музыка в ритме этого танца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12. Исполнение музыкального произведения несколькими участниками и само музыкальное произведение для небольшого состава исполнителей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3. Владел несколькими музыкальными инструментами, имел абсолютный слух и изумительную память.  Он написал свою прославленную «Симфонию 40», а буквально перед своей смертью «Реквием», который, к сожалению, так и остался незавершенным. Умер в возрасте 35 лет.</w:t>
            </w:r>
          </w:p>
        </w:tc>
      </w:tr>
      <w:tr>
        <w:trPr>
          <w:trHeight w:val="281" w:hRule="atLeast"/>
        </w:trPr>
        <w:tc>
          <w:tcPr>
            <w:tcW w:w="9571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вертикали:</w:t>
            </w:r>
          </w:p>
        </w:tc>
      </w:tr>
      <w:tr>
        <w:trPr>
          <w:trHeight w:val="3607" w:hRule="atLeast"/>
        </w:trPr>
        <w:tc>
          <w:tcPr>
            <w:tcW w:w="9571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4"/>
                <w:szCs w:val="4"/>
                <w:lang w:val="ru-RU"/>
              </w:rPr>
            </w:pPr>
            <w:r>
              <w:rPr>
                <w:b/>
                <w:sz w:val="4"/>
                <w:szCs w:val="4"/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2. Первым написал завершенные образцы и других популярных жанров эпохи классицизма — струнного квартета и клавирной сонаты. Также именно он впервые создал светские оратории на немецком языке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 Модест Петрович Мусоргский – композитор написавший данное произведение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4. Окраска звука; одна из специфических характеристик музыкального звука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5. Получил степень доктора медицины, в 1864 г. Написал оперу «Князь Игорь»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6. Польская музыкальная форма, основанная на стилизованных народных танцах в тройном метре, обычно в живом темпе,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8. Циклическая музыкальная форма, состоящая из нескольких самостоятельных контрастирующих частей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10. Опера в четырех действиях с прологом.  Данную оперу завершили друзья композитора — Н. А. Римский-Корсаков, А. К. Глазунов и А. К. Лядов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4. Относительно завершённая часть театрального представления (оперы, балета и т.д), отделяемое от другой такой же части перерывом - антрактом. </w:t>
            </w:r>
          </w:p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5. Скорость музыкального процесс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59:00Z</dcterms:created>
  <dc:creator>User</dc:creator>
  <dc:description/>
  <dc:language>en-US</dc:language>
  <cp:lastModifiedBy>Savchenko</cp:lastModifiedBy>
  <cp:lastPrinted>2024-01-10T14:58:00Z</cp:lastPrinted>
  <dcterms:modified xsi:type="dcterms:W3CDTF">2025-03-06T14:59:00Z</dcterms:modified>
  <cp:revision>2</cp:revision>
  <dc:subject/>
  <dc:title/>
</cp:coreProperties>
</file>