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олимпиада по музы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3-8 класс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образовании город Краснода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4-2025 учебном году (3 клас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.И.__________________________________________ОУ___________Класс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 три кита музык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, вальс, марш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, песня, марш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, марш,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мелод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без слов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музык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авная песня, символ стра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исуще маршу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нос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, в названии которого присутствуют динамические оттенки «громко» и «тихо»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ая песня в жизни человек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 родилась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русский народный инструмент, по аккомпанемент исполняли былины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о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написал оперу «Руслан и Людмила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Рахмани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й русской певице посвятил С.Рахманинов свой «Вокализ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Зыкин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жданов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ахмут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й инструмент назвали в честь певца-сказ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лес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я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сский композитор, символом Родины для которого была – Сирен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хманин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Чайковск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алет П.И.Чайковского на сюжет новогодней сказ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бединое озеро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ящая красавица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лкунч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пьес в фортепианном цикле «Времена года» П. Чайковско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Родина композитора XVIII-XIX веков Л. Бетховена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я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ания 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я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едини названия средств музыкальной выразительности с их определениям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тембр                                            1) сила                                                                                                                             2) темп                                              2) настроение                                                                                                      3) динамика                                      3) окра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ад                                                4) выс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гистр                                         5) скорость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едини название танца с национальност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ртаки                                         1) русский                                                                                                                             2) полька                                           2) молдавский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згинка                                        3) кавказ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молдавеняска                               4) гре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хоровод                                         5) чешский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7.Приведите в соответствие (напротив цифры напиши букв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Опера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Спектакль, в котором актеры только танцу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Балет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Спектакль, в котором актеры поют, танцуют, говоря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Мюзикл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Спектакль, в котором актеры только по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азгадай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 xml:space="preserve">    </w:t>
            </w:r>
            <w:r>
              <w:rPr>
                <w:color w:val="222222"/>
                <w:sz w:val="26"/>
                <w:szCs w:val="26"/>
              </w:rPr>
              <w:t>Со мной в поход легко идти,</w:t>
              <w:br/>
              <w:t xml:space="preserve">    Со мною весело в пути,</w:t>
              <w:br/>
              <w:t xml:space="preserve">    И я крикун, и я буян,</w:t>
              <w:br/>
              <w:t xml:space="preserve">    Я звонкий, круглый..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 сестренок очень дружных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ой песне очень нужных.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у не сочинишь,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их не пригласишь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Я стою на трех н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Ноги в чёрных сап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Зубы белые, пед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Как зовут ме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Разгадай реб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636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2" t="-20" r="5107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845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84" t="4158" r="158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6795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4058" r="314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     2. _________________    3.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4:00Z</dcterms:created>
  <dc:creator>User</dc:creator>
  <dc:description/>
  <cp:keywords/>
  <dc:language>en-US</dc:language>
  <cp:lastModifiedBy>Savchenko</cp:lastModifiedBy>
  <cp:lastPrinted>2024-01-10T15:01:00Z</cp:lastPrinted>
  <dcterms:modified xsi:type="dcterms:W3CDTF">2025-03-13T11:51:00Z</dcterms:modified>
  <cp:revision>24</cp:revision>
  <dc:subject/>
  <dc:title/>
</cp:coreProperties>
</file>