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-2025 учебном году (4 клас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три кита музык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, вальс, марш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, песня, марш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, марш,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мелод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без сл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музык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авная песня, символ стра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исуще маршу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нос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, в названии которого присутствуют динамические оттенки «громко» и «тихо»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ая песня в жизни человек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 родилась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русский народный инструмент, по аккомпанемент исполняли былин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о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написал оперу «Руслан и Людмила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русской певице посвятил С.Рахманинов свой «Вокализ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Зыкин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жданов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хмут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инструмент назвали в честь певца-сказ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ес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я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сский композитор, символом Родины для которого была – Сир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лет П.И.Чайковского на сюжет новогодней сказ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бединое озеро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ящая красавиц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лкун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пьес в фортепианном цикле «Времена года» П. Чайковско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Родина композитора XVIII-XIX веков Л. Бетховена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я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я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едини названия средств музыкальной выразительности с их определения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ембр                                            1) сила                                                                                                                             2) темп                                              2) настроение                                                                                                      3) динамика                                      3) окра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ад                                                4) выс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гистр                                         5) скорость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едини название танца с национальност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ртаки                                         1) русский                                                                                                                             2) полька                                           2) молдавский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згинка                                        3) кавказ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олдавеняска                               4) гре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оровод                                         5) чешский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7.Приведите в соответствие (напротив цифры напиши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Опер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Спектакль, в котором актеры только танц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Балет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Спектакль, в котором актеры поют, танцуют, говор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Мюзикл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Спектакль, в котором актеры только по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 Приведите в соответствие (напротив цифры напиши фамили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21"/>
        <w:gridCol w:w="3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2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09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1pt;height:125.85pt" filled="f" o:ole="">
                  <v:imagedata r:id="rId3" o:title=""/>
                </v:shape>
                <o:OLEObject Type="Embed" ProgID="" ShapeID="ole_rId2" DrawAspect="Content" ObjectID="_228244003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М.И. Глин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784" w:dyaOrig="6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2pt;height:131pt" filled="f" o:ole="">
                  <v:imagedata r:id="rId5" o:title=""/>
                </v:shape>
                <o:OLEObject Type="Embed" ProgID="" ShapeID="ole_rId4" DrawAspect="Content" ObjectID="_71869677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С.С. Прокофье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211645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П.И. Чайковск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згадай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Со мной в поход легко идти,</w:t>
              <w:br/>
              <w:t xml:space="preserve">    Со мною весело в пути,</w:t>
              <w:br/>
              <w:t xml:space="preserve">    И я крикун, и я буян,</w:t>
              <w:br/>
              <w:t xml:space="preserve">    Я звонкий, круглый..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 сестренок очень дружных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ой песне очень нужных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у не сочинишь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их не пригласишь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пишет музыку для нас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одии играет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хи положит он на вальс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песни сочиняет?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ню запоем все вместе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вучит по школе песня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но, слаженно и дружно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месте петь, ребята, нужно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ней полон коридор —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 старается наш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Я стою на трех н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Ноги в чёрных сап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Зубы белые, пед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Как зовут ме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Разгадай реб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6365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92" t="-20" r="5107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845" cy="162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84" t="4158" r="158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6795" cy="116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4058" r="314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     2. _________________    3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3:00Z</dcterms:created>
  <dc:creator>User</dc:creator>
  <dc:description/>
  <cp:keywords/>
  <dc:language>en-US</dc:language>
  <cp:lastModifiedBy>Savchenko</cp:lastModifiedBy>
  <cp:lastPrinted>2024-01-10T15:01:00Z</cp:lastPrinted>
  <dcterms:modified xsi:type="dcterms:W3CDTF">2025-03-13T12:01:00Z</dcterms:modified>
  <cp:revision>4</cp:revision>
  <dc:subject/>
  <dc:title/>
</cp:coreProperties>
</file>