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олимпиада по музы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-8 класс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4-2025 учебном году (7 клас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__________________________________________ОУ___________Класс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оизведения искусства называют классически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созданные много лет наза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которые считают высшим образц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которые всем нравя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иды искусства «сплетаются» в опе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де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литературная основа оперного спектак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дук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т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амая яркая смысловая точка оперного спектакля назыв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ду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ыберите из предложенных, фамилию и имя композитора, с которым ассоциируется высказывание: «Русский композитор, химик, медик, общественный деятель, автор оперы «Князь Игорь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Из указанных названий опер выберите те, автором которых яв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Сад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Иван Сусан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Руслан и Людм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«Снегур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именем, какого короля связана традиция использования балетных термин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а Грозно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овик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считайте. Если на поклон после окончания балетного спектакля выйдут вместе артисты, танцевавшие па-де-де и участники ансамбля, исполнявшие па-де-труа, сколько танцовщиков одновременно будет находиться на сце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тиле написана опера «Преступление и наказание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-му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 музы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оотнесите автора с его произведением (напротив цифры напишите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704"/>
        <w:gridCol w:w="25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ед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дуард Артемье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нязь Игор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фред Шнит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рославн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Бород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ступление и наказани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 Тищен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 Гюнт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двард Гри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голь-сюи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Какую русскую народную песню включил в симфонию П.И.Чайков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как по мосту, мосточку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ян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поле береза стоял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>.Реши анаграмму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26"/>
      </w:tblGrid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5F8FA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вняьыаауо лмзакќ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имя́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тоо́орзпки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5F8FA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амь́нлуцик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кмр́а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а́ирту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́ркиме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течви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́оияфи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5F8FA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  <w:t>псрсэксие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8FA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ан́риотп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азгадай ребу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54" t="2924" r="23753" b="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445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4905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7" t="3780" r="23942" b="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       2.___________________    3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 Реши кроссворд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1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3"/>
      </w:tblGrid>
      <w:tr>
        <w:trPr>
          <w:trHeight w:val="485" w:hRule="atLeast"/>
        </w:trPr>
        <w:tc>
          <w:tcPr>
            <w:tcW w:w="496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горизонтали:</w:t>
            </w:r>
          </w:p>
        </w:tc>
        <w:tc>
          <w:tcPr>
            <w:tcW w:w="519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о вертикали:</w:t>
            </w:r>
          </w:p>
        </w:tc>
      </w:tr>
      <w:tr>
        <w:trPr>
          <w:trHeight w:val="5246" w:hRule="atLeast"/>
        </w:trPr>
        <w:tc>
          <w:tcPr>
            <w:tcW w:w="4962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2. Жанр музыкального театра, объединяющий вокал, хореографические номера и разговорные сцены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3. Музыкальное сочинение для нескольких голосов — инструментов и людей, — записанное нотам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5. Музыкальная форма, которая предполагает исполнение музыкального произведения тремя инструментами или голосам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8. Человек, который пишет музыку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9. Михаил Иванович Глинка композитор написавший данное произведение (повествует о том, как злой колдун Черномор похитил красавицу)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0. Род музыки, музыкальных произведений, характеризующийся определёнными сюжетными, композиционными, стилистическими и др. признаками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3. Музыкальное драматическое произведение: синтез слов, музыки и сценических действий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5. Наиболее простая, но распространённая форма вокальной музыки, объединяющая поэтический текст с мелодией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6. Вокальная миниатюра для голос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7. Развёрнутая пьеса, инструментальное вступление к театральному спектаклю, чаще музыкальному, но иногда и к драматическому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8. Прием в музыке, который представляет собой выражение музыкальных идей и эмоций через использование динамических и темповых изменений, различных артикуляций и динамических нюансов.</w:t>
            </w:r>
          </w:p>
        </w:tc>
        <w:tc>
          <w:tcPr>
            <w:tcW w:w="5193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. Лабиальный духовой музыкальный инструмент, в котором первичным источником колебаний является воздушная струя, рассекающаяся о край стенки инструмента, называемого ла́биу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Тихо, не громко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6. Разновидность классического  женского поющего голоса, имеет самый высокий вокальный диапазон из всех типов голоса.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7. Русский композитор, пианист - виртуоз, дирижер. Была одна главная тема - тема Родины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9. Особый музыкальный жанр, в котором происходит слияние слова и аккомпанемента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1. Композитор написавший «Симфония                № 40», «Свадьба Фигаро» , «Реквием» и др. Умер в возрасте 35 лет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12. Смычковый музыкальный инструмент с четырьмя струнами, настроенными по квинтам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4. Мера времени в музыке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9. Процесс, посредством которого композиция отдельных звуков, или суперпозиций звуков, анализируется слухо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5:00Z</dcterms:created>
  <dc:creator>User</dc:creator>
  <dc:description/>
  <cp:keywords/>
  <dc:language>en-US</dc:language>
  <cp:lastModifiedBy>Savchenko</cp:lastModifiedBy>
  <cp:lastPrinted>2024-01-10T15:27:00Z</cp:lastPrinted>
  <dcterms:modified xsi:type="dcterms:W3CDTF">2025-03-06T14:52:00Z</dcterms:modified>
  <cp:revision>23</cp:revision>
  <dc:subject/>
  <dc:title/>
</cp:coreProperties>
</file>