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ая олимпиада по музы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обучающихся 3-8 класс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муниципальном образовании город Краснодар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24-2025 учебном году (8 класс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.И.__________________________________________ОУ___________Класс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произведения искусства называют классически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созданные много лет назад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которые считают высшим образцом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которые всем нравят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виды искусства «сплетаются» в опер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видение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ется литературная основа оперного спектак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родук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рет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та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Самая яркая смысловая точка оперного спектакля называе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родук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мина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ыберите из предложенных, фамилию и имя композитора, с которым ассоциируется высказывание: «Русский композитор, химик, медик, общественный деятель, автор оперы «Князь Игорь»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Глин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Бородин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Из указанных названий опер выберите те, автором которых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Гл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</w:t>
        <w:tab/>
        <w:t>«Сад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</w:t>
        <w:tab/>
        <w:t>«Иван Сусан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</w:t>
        <w:tab/>
        <w:t>«Руслан и Людми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</w:t>
        <w:tab/>
        <w:t>«Снегур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 именем, какого короля связана традиция использования балетных терминов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а Грозного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овика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Сосчитайте. Если на поклон после окончания балетного спектакля выйдут вместе артисты, танцевавшие па-де-де и участники ансамбля, исполнявшие па-де-труа, сколько танцовщиков одновременно будет находиться на сце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й отв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каком стиле написана опера «Преступление и наказание»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-музы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ая музы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Соотнесите автора с его произведением (напротив цифры напишите букв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704"/>
        <w:gridCol w:w="2532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еде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дуард Артемье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нязь Игорь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ьфред Шнитк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Ярославн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Бороди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еступление и наказание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рис Тищенк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ер Гюнт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двард Григ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оголь-сюит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Какую русскую народную песню включил в симфонию П.И.Чайковск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ж как по мосту, мосточку»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нянк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 поле береза стоял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/>
        <w:t>.Реши анаграмму: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26"/>
      </w:tblGrid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5F8FA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z w:val="28"/>
                <w:szCs w:val="28"/>
                <w:lang w:eastAsia="ru-RU"/>
              </w:rPr>
              <w:t>вняьыаауо лмзакќ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8FA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оимя́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5F8FA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z w:val="28"/>
                <w:szCs w:val="28"/>
                <w:lang w:eastAsia="ru-RU"/>
              </w:rPr>
              <w:t>тоо́орзпки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8FA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5F8FA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z w:val="28"/>
                <w:szCs w:val="28"/>
                <w:lang w:eastAsia="ru-RU"/>
              </w:rPr>
              <w:t>амь́нлуцик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8FA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укмр́а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а́ирту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́ркиме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итечви́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м́оияфи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5F8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z w:val="28"/>
                <w:szCs w:val="28"/>
                <w:lang w:eastAsia="ru-RU"/>
              </w:rPr>
              <w:t>псрсэксие́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8FA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ан́риотп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Разгадай ребу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5375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54" t="2924" r="23753" b="4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4455" cy="128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4905" cy="145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47" t="3780" r="23942" b="6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       2.___________________    3.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1125" cy="1311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8215" cy="142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407" t="-20" r="1670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9585" cy="151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     5.___________________     6.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>. Реши кроссворд: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9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8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3"/>
      </w:tblGrid>
      <w:tr>
        <w:trPr>
          <w:trHeight w:val="485" w:hRule="atLeast"/>
        </w:trPr>
        <w:tc>
          <w:tcPr>
            <w:tcW w:w="496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о горизонтали:</w:t>
            </w:r>
          </w:p>
        </w:tc>
        <w:tc>
          <w:tcPr>
            <w:tcW w:w="5193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о вертикали:</w:t>
            </w:r>
          </w:p>
        </w:tc>
      </w:tr>
      <w:tr>
        <w:trPr>
          <w:trHeight w:val="5246" w:hRule="atLeast"/>
        </w:trPr>
        <w:tc>
          <w:tcPr>
            <w:tcW w:w="4962" w:type="dxa"/>
            <w:tcBorders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2. Жанр музыкального театра, объединяющий вокал, хореографические номера и разговорные сцены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3. Музыкальное сочинение для нескольких голосов — инструментов и людей, — записанное нотами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5. Музыкальная форма, которая предполагает исполнение музыкального произведения тремя инструментами или голосами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8. Человек, который пишет музыку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9. Михаил Иванович Глинка композитор написавший данное произведение (повествует о том, как злой колдун Черномор похитил красавицу)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10. Род музыки, музыкальных произведений, характеризующийся определёнными сюжетными, композиционными, стилистическими и др. признаками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13. Музыкальное драматическое произведение: синтез слов, музыки и сценических действий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15. Наиболее простая, но распространённая форма вокальной музыки, объединяющая поэтический текст с мелодией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16. Вокальная миниатюра для голоса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17. Развёрнутая пьеса, инструментальное вступление к театральному спектаклю, чаще музыкальному, но иногда и к драматическому.</w:t>
            </w:r>
          </w:p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8. Прием в музыке, который представляет собой выражение музыкальных идей и эмоций через использование динамических и темповых изменений, различных артикуляций и динамических нюансов.</w:t>
            </w:r>
          </w:p>
        </w:tc>
        <w:tc>
          <w:tcPr>
            <w:tcW w:w="5193" w:type="dxa"/>
            <w:tcBorders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1. Лабиальный духовой музыкальный инструмент, в котором первичным источником колебаний является воздушная струя, рассекающаяся о край стенки инструмента, называемого ла́биум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. Тихо, не громко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6. Разновидность классического  женского поющего голоса, имеет самый высокий вокальный диапазон из всех типов голоса.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7. Русский композитор, пианист - виртуоз, дирижер. Была одна главная тема - тема Родины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9. Особый музыкальный жанр, в котором происходит слияние слова и аккомпанемента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11. Композитор написавший «Симфония                № 40», «Свадьба Фигаро» , «Реквием» и др. Умер в возрасте 35 лет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12. Смычковый музыкальный инструмент с четырьмя струнами, настроенными по квинтам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4. Мера времени в музыке.</w:t>
            </w:r>
          </w:p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9. Процесс, посредством которого композиция отдельных звуков, или суперпозиций звуков, анализируется слухом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Прочитай текст и ответь на вопросы:</w:t>
      </w:r>
    </w:p>
    <w:p>
      <w:pPr>
        <w:pStyle w:val="Normal"/>
        <w:spacing w:lineRule="auto" w:line="240"/>
        <w:jc w:val="both"/>
        <w:rPr/>
      </w:pPr>
      <w:r>
        <w:rPr/>
        <w:t>Площадь в Путивле. Ее заполнила дружина и рать, готовые выступить в поход против половцев. Народ и бояре (хор) величают: «Солнцу красному слава! Неожиданно начинает темнеть — наступает солнечное затмение. Все в изумлении глядят на небо. Народ видит в наступившей тьме недоброе предзнаменование и умоляет князя: «Ох, не ходить бы в поход тебе, князь!» Два гудочника, Скула и Ерошка, однако, проявляют малодушие: «Пускай себе идут, а мы, брат, не пойдем». И они, бросив доспехи, убегают к Владимиру Ярославичу, князю Галицкому. «Там и сытно, и пьяно, и целы будем», — рассуждают о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Название и автор произве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Жанр произве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Имена  персонажей произвед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известные произведения этого же композито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смотри на картину и ответь на вопросы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05705" cy="3657600"/>
            <wp:effectExtent l="0" t="0" r="109855" b="109855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411" t="2802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76745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искус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произве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я композито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других произведений композито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аткий сю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ные геро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диционно эта постановка демонстрируется на сценах театров (укажите дату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48:00Z</dcterms:created>
  <dc:creator>User</dc:creator>
  <dc:description/>
  <dc:language>en-US</dc:language>
  <cp:lastModifiedBy>Savchenko</cp:lastModifiedBy>
  <cp:lastPrinted>2024-01-10T15:27:00Z</cp:lastPrinted>
  <dcterms:modified xsi:type="dcterms:W3CDTF">2025-03-06T14:48:00Z</dcterms:modified>
  <cp:revision>2</cp:revision>
  <dc:subject/>
  <dc:title/>
</cp:coreProperties>
</file>